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中国服务宴会专家（之星）报名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24"/>
        <w:gridCol w:w="2303"/>
        <w:gridCol w:w="2317"/>
      </w:tblGrid>
      <w:tr>
        <w:trPr>
          <w:trHeight w:val="6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  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方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邮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职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资料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要求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个人基本情况介绍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宴会专家包含餐饮服务经历、宴会组织能力、宴会服务案例、宴会设计摆台呈现图片、已获得的荣誉等，“服务之星”包含餐饮服务经历、创新服务能力、优质服务案例等编辑成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或视频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  <w:r>
              <w:rPr>
                <w:rFonts w:ascii="仿宋" w:hAnsi="仿宋" w:cs="仿宋" w:eastAsia="仿宋"/>
                <w:sz w:val="32"/>
                <w:szCs w:val="32"/>
              </w:rPr>
              <w:t>以内）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送至服务委员会邮箱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cas_wq@126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（市）级行业协会及单位推荐意见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行业协会                        单  位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盖  章                         盖  章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          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17:00Z</dcterms:created>
  <dc:creator>Administrator</dc:creator>
  <dc:description/>
  <dc:language>en-US</dc:language>
  <cp:lastModifiedBy>微软用户</cp:lastModifiedBy>
  <cp:lastPrinted>2017-07-24T17:47:00Z</cp:lastPrinted>
  <dcterms:modified xsi:type="dcterms:W3CDTF">2017-07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