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left="-178" w:right="-26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七届全国中餐技能创新大赛作品说明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菜□  凉菜□  面点□               组委会备注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67"/>
        <w:gridCol w:w="5782"/>
      </w:tblGrid>
      <w:tr>
        <w:trPr>
          <w:trHeight w:val="73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点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    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创新说明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成品介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ind w:left="-178" w:right="-260" w:hanging="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七届全国中餐技能创新大赛作品说明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菜□  凉菜□  面点□                 组委会备注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67"/>
        <w:gridCol w:w="5916"/>
      </w:tblGrid>
      <w:tr>
        <w:trPr>
          <w:trHeight w:val="73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点名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8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    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创新说明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成品介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认真填写，字迹清晰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每菜（点）一份，参赛时送交现场评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1:00Z</dcterms:created>
  <dc:creator>Y</dc:creator>
  <dc:description/>
  <dc:language>en-US</dc:language>
  <cp:lastModifiedBy>微软用户</cp:lastModifiedBy>
  <dcterms:modified xsi:type="dcterms:W3CDTF">2017-08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