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第三届中国厨师职业技能大比武作品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284480</wp:posOffset>
                </wp:positionV>
                <wp:extent cx="1652905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场次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5pt;height:73.85pt;mso-wrap-distance-left:9.05pt;mso-wrap-distance-right:9.05pt;mso-wrap-distance-top:0pt;mso-wrap-distance-bottom:0pt;margin-top:22.4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场次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12" w:after="0"/>
        <w:ind w:left="-283" w:hanging="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项目：刀工菜□  火功菜□  面点□  冷菜拼摆□  雕塑□</w:t>
      </w:r>
    </w:p>
    <w:tbl>
      <w:tblPr>
        <w:tblW w:w="982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760"/>
      </w:tblGrid>
      <w:tr>
        <w:trPr>
          <w:trHeight w:val="2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7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spacing w:lineRule="exact" w:line="67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</w:t>
            </w:r>
          </w:p>
          <w:p>
            <w:pPr>
              <w:pStyle w:val="Normal"/>
              <w:snapToGrid w:val="false"/>
              <w:spacing w:lineRule="exact" w:line="67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67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主    料：</w:t>
            </w:r>
          </w:p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主要辅料：</w:t>
            </w:r>
          </w:p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特殊调料：</w:t>
            </w:r>
          </w:p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所用技法：</w:t>
            </w:r>
          </w:p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成品特点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认真填写，字迹清晰。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每菜（点）一份，比赛时送交评委。</w:t>
      </w:r>
      <w:r>
        <w:rPr>
          <w:rFonts w:eastAsia="仿宋_GB2312;仿宋" w:ascii="仿宋_GB2312;仿宋" w:hAnsi="仿宋_GB2312;仿宋"/>
          <w:sz w:val="28"/>
          <w:szCs w:val="28"/>
        </w:rPr>
        <w:br/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三届中国厨师职业技能大比武作品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283845</wp:posOffset>
                </wp:positionV>
                <wp:extent cx="1652905" cy="937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场次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5pt;height:73.85pt;mso-wrap-distance-left:9.05pt;mso-wrap-distance-right:9.05pt;mso-wrap-distance-top:0pt;mso-wrap-distance-bottom:0pt;margin-top:22.3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场次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12" w:after="0"/>
        <w:ind w:left="-283" w:hanging="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项目：刀工菜□  火功菜□  面点□  冷菜拼摆□  雕塑□</w:t>
      </w:r>
    </w:p>
    <w:tbl>
      <w:tblPr>
        <w:tblW w:w="982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7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7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spacing w:lineRule="exact" w:line="67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</w:t>
            </w:r>
          </w:p>
          <w:p>
            <w:pPr>
              <w:pStyle w:val="Normal"/>
              <w:snapToGrid w:val="false"/>
              <w:spacing w:lineRule="exact" w:line="67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exact" w:line="67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主    料：</w:t>
            </w:r>
          </w:p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主要辅料：</w:t>
            </w:r>
          </w:p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特殊调料：</w:t>
            </w:r>
          </w:p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所用技法：</w:t>
            </w:r>
          </w:p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成品特点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认真填写，字迹清晰。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每菜（点）一份，比赛时送交评委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22:00Z</dcterms:created>
  <dc:creator>Administrator</dc:creator>
  <dc:description/>
  <cp:keywords/>
  <dc:language>en-US</dc:language>
  <cp:lastModifiedBy>微软用户</cp:lastModifiedBy>
  <cp:lastPrinted>2017-08-08T14:02:00Z</cp:lastPrinted>
  <dcterms:modified xsi:type="dcterms:W3CDTF">2017-08-17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