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>2017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中国</w:t>
      </w:r>
      <w:r>
        <w:rPr>
          <w:rFonts w:ascii="宋体;SimSun" w:hAnsi="宋体;SimSun" w:cs="宋体;SimSun"/>
          <w:b/>
          <w:sz w:val="32"/>
          <w:szCs w:val="32"/>
        </w:rPr>
        <w:t>•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镜泊湖野生鱼烹饪全国挑战赛</w:t>
      </w:r>
    </w:p>
    <w:p>
      <w:pPr>
        <w:pStyle w:val="Normal"/>
        <w:snapToGrid w:val="false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评判细则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确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</w:t>
      </w:r>
      <w:r>
        <w:rPr>
          <w:rFonts w:ascii="宋体;SimSun" w:hAnsi="宋体;SimSun" w:cs="宋体;SimSun"/>
          <w:sz w:val="32"/>
          <w:szCs w:val="32"/>
        </w:rPr>
        <w:t>•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镜泊湖野生鱼烹饪全国挑战赛公平、公正、公开举办，特制订以下评判细则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一、评判形式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挑战赛安排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位国家级知名评委担任评判工作，每款作品去掉一个最高分、一个最低分后取平均分为该作品的成绩，每位选手的作品得分平均分为该选手的个人成绩最终得分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评判扣分幅度为整数，计算合计结果保留小数点后两位数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二、作品评判标准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操作：操作规范有序，刀工娴熟、原材料使用合理、废弃物处理妥当，无浪费，操作现场干净、整洁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味感：口味纯正，主味突出，调味适当，无糊味、腥膻味、异味等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质感：火候得当，质感鲜明，符合其应有的嫩、滑、爽、软、糯、烂、酥、松等特点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呈现：设计合理、 组合巧妙、主题突出、色泽明亮，色彩鲜明，具有现代艺术观赏性，富有食欲和视觉冲击力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三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赛场纪律和有关规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赛纪律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所有参赛选手于赛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钟到检录处凭参赛证接受检录，比赛时间迟到或超时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钟扣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迟到或超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钟以上，成绩无效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所有参赛选手应服从现场指挥和调度，参赛证佩戴在胸前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参赛选手应做到衣帽清洁，不留长指甲，不戴戒指，不用指甲油，保持良好的个人卫生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每位选手独立完成参赛作品。不允许多做、挑选，不允许因失饪而重做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参赛选手操作全部完成后，应迅速清理个人比赛操作区，经现场工作人员同意后，带好自己的工具撤离赛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注意事项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菜品不拘技法、风味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参赛作品须突显文化、风味特色，方便操作，体现实用性，符合生态美食特征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突出菜点质量，注意菜点色、香、味、形、器的完美统一，避免喧宾夺主，华而不实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讲求菜点出品卫生，注意食品安全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四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比赛流程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到：报到时领取参赛证、场次通知单、作品说明表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检录：选手需持参赛证、场次通知单、作品说明表和自备的原料、用具到大赛检录处检录后统一进入比赛操作现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赛场：选手进入赛场，对号就位，认定所需要的用品、用具，待比赛正式开始后进行操作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送评：每款作品完成后，附作品说明表，由专人送评判现场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五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赛场提供物品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基础设备：不锈钢操作台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8m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炉灶（天然气或用电）、炒锅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基础用具：菜刀、油鼓、炒勺、漏勺、马斗、料碗、菜盆、菜墩、锅刷、钢丝球、厨房用纸、垃圾桶、手帕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公用设备：万能蒸烤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台、榨汁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台、电磁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台（配平底锅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公用用具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0cm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蒸笼二层（配盖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套、斩骨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把、西餐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把、削皮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把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公用餐具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8cm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圆盘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5cm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长条盘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cm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汤盆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公用调料：油（猪油、花生油、大豆油、香油、花椒油、橄览油）、盐、酱油、醋、糖、生粉、酵母、面粉、料酒、蚝油、生抽、干花椒、干辣椒、大葱、姜、蒜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公用食材：豆腐、鸡蛋、香菇、小米辣、红灯笼椒、青冬瓜、青灯笼椒、美人红椒、竹笋、白萝卜、西红柿、胡萝卜、藕、青笋、黄瓜、土酸菜、西兰花、小白菜、木耳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除以上用具、调料及主辅料外，其他辅料、调料请选手自带。</w:t>
      </w:r>
      <w:r>
        <w:rPr>
          <w:rFonts w:ascii="仿宋_GB2312;仿宋" w:hAnsi="仿宋_GB2312;仿宋" w:eastAsia="仿宋_GB2312;仿宋"/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07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next w:val="Normal"/>
    <w:qFormat/>
    <w:pPr>
      <w:spacing w:lineRule="atLeast" w:line="240"/>
      <w:ind w:left="420" w:firstLine="420"/>
      <w:jc w:val="left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8:57:00Z</dcterms:created>
  <dc:creator>User</dc:creator>
  <dc:description/>
  <cp:keywords/>
  <dc:language>en-US</dc:language>
  <cp:lastModifiedBy>微软用户</cp:lastModifiedBy>
  <cp:lastPrinted>2015-07-17T13:16:00Z</cp:lastPrinted>
  <dcterms:modified xsi:type="dcterms:W3CDTF">2017-08-21T08:58:00Z</dcterms:modified>
  <cp:revision>3</cp:revision>
  <dc:subject/>
  <dc:title>关于举办“曾家山杯”生态美食烹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