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735" w:leader="none"/>
        </w:tabs>
        <w:snapToGrid w:val="false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附表二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竞赛团体报名表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ind w:left="1918" w:hanging="128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"/>
        <w:gridCol w:w="937"/>
        <w:gridCol w:w="409"/>
        <w:gridCol w:w="418"/>
        <w:gridCol w:w="530"/>
        <w:gridCol w:w="1343"/>
        <w:gridCol w:w="1043"/>
        <w:gridCol w:w="1978"/>
      </w:tblGrid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（盖章）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人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赛工种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荣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区县（自治县）商贸流通主管部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级有关行业协会推荐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请以企业为单位填报。</w:t>
      </w:r>
    </w:p>
    <w:p>
      <w:pPr>
        <w:pStyle w:val="Normal"/>
        <w:snapToGrid w:val="false"/>
        <w:ind w:firstLine="95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加比赛的企业必须有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以上参加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0:00Z</dcterms:created>
  <dc:creator>PC</dc:creator>
  <dc:description/>
  <dc:language>en-US</dc:language>
  <cp:lastModifiedBy>微软用户</cp:lastModifiedBy>
  <dcterms:modified xsi:type="dcterms:W3CDTF">2017-08-30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