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color w:val="000000"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color w:val="000000"/>
          <w:sz w:val="36"/>
          <w:szCs w:val="36"/>
        </w:rPr>
        <w:t>2017</w:t>
      </w:r>
      <w:r>
        <w:rPr>
          <w:rFonts w:ascii="方正小标宋简体;Arial Unicode MS" w:hAnsi="方正小标宋简体;Arial Unicode MS" w:cs="微软雅黑" w:eastAsia="方正小标宋简体;Arial Unicode MS"/>
          <w:color w:val="000000"/>
          <w:sz w:val="36"/>
          <w:szCs w:val="36"/>
        </w:rPr>
        <w:t>年第三届中国酒店及餐饮业职业教育国际论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回 执 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134"/>
        <w:gridCol w:w="140"/>
        <w:gridCol w:w="1559"/>
        <w:gridCol w:w="1772"/>
        <w:gridCol w:w="2058"/>
      </w:tblGrid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人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    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 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  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    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住宿情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合住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包房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不住）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类型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○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厨师节及论坛      ○仅参加论坛     ○餐饮职业教育展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票信息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务必准确填写）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票类型：   ○增值税普通发票     ○增值税专用发票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★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如开具增值税普通发票，请务必填写如下信息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名称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税务登记号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★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如开具增值税专用发票，请务必填写如下信息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 户 行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户名称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户账号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税务登记号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抵达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日 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返程时间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日 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务必认真填写所有信息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8:00Z</dcterms:created>
  <dc:creator>姜婷</dc:creator>
  <dc:description/>
  <dc:language>en-US</dc:language>
  <cp:lastModifiedBy>微软用户</cp:lastModifiedBy>
  <cp:lastPrinted>2017-09-11T14:32:00Z</cp:lastPrinted>
  <dcterms:modified xsi:type="dcterms:W3CDTF">2017-09-12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