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Style17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回执表</w:t>
      </w:r>
    </w:p>
    <w:p>
      <w:pPr>
        <w:pStyle w:val="Style17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20"/>
        <w:gridCol w:w="344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的餐厅数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分布</w:t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心菜”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定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捐赠数额</w:t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明：表中每项应填写工整、准确，此表复印有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2">
    <w:name w:val="未处理的提及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FQ</dc:creator>
  <dc:description/>
  <dc:language>en-US</dc:language>
  <cp:lastModifiedBy>Administrator</cp:lastModifiedBy>
  <cp:lastPrinted>2017-10-09T15:41:00Z</cp:lastPrinted>
  <dcterms:modified xsi:type="dcterms:W3CDTF">2017-10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