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第四届全国名厨烹饪邀请赛评</w:t>
        </w:r>
      </w:hyperlink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判细则</w:t>
      </w:r>
    </w:p>
    <w:p>
      <w:pPr>
        <w:pStyle w:val="Normal"/>
        <w:spacing w:lineRule="exact" w:line="500"/>
        <w:ind w:firstLine="56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使第四届全国名厨烹饪邀请赛圆满成功，体现公平、公正。特制定以下评判细则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评判形式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邀请国家级评委组成裁判委员会，参与比赛的裁判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位选手二款作品得分的平均分减去该选手现场超时、违规扣分，为该选手的比赛最终得分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委扣分起点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计算合计结果保留小数点后二位数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评判标准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热菜作品评判标准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味感：口味纯正，主味突出，调味适当，无焦煳味、异味等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感：火候得当，质感鲜明，符合其应有的嫩、滑、爽、软、糯、烂、酥、松、脆等特点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观感：主辅料配比合理，刀工细腻，规格整齐，汁芡适度，色泽自然，装盘美观，餐具与菜肴协调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养卫生：严格遵守食品安全规定，生熟分开，营养配比合理，成品中无随意使用添加剂、人工色素和不能食用物品的现象，确保食品安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题：地域特色明显、主题突出、适合经营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凉菜作品评判标准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食用价值：选料适宜，荤素搭配合理，口味多样，口感鲜美纯正，质感良好，实用价值高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刀工：刀工细腻，刀面光洁，规格整齐，厚薄均匀，有利于美化塑造凉菜形态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养卫生：严格遵守食品安全规定，符合食品卫生要求，成品中无随意使用添加剂、人工色素和不能食用物品的现象，营养配比合理，餐具清洁，盘饰卫生，确保食品安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题：地域特色明显、主题突出、适合经营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面点作品评判标准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味感：口味鲜美纯正，调味适当，符合成品本身应具有的咸、甜、鲜、香等口味特点，无异味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养卫生：严格遵守食品安全规定，成品中无随意使用添加剂、人工色素和不能食用物品的现象，营养配比合理，餐具和盘饰清洁卫生，确保食品安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题：地域特色明显、主题突出、适合经营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现场操作过失扣分标准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卫生要求工作衣服整洁，不留长胡须，不留长发，不带戒指，不留长指甲，违者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操作前与操作过程中未正确洗手消毒，操作过程中食物生熟不分，工具不洁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-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乱扔下脚料，不搞好操作场地卫生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失饪重做，或挪用他人加工的原料、汤汁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反规定提前成型、入味、成熟或带成品参赛（凉菜原料除外）。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超时操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），以后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以此类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迟到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服从现场监理人员指挥、调度和管理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情节严重者取消其参赛资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于主观原因发生操作事故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使用金属、塑料、竹木等非食品物品进行食品支撑、装饰（雕塑项目除外）；使用人工色素和有毒有害物质进行烹饪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操作过程中使用移动电话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助手参与主要加工及烹制操作环节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赛选手未自备垃圾袋，未及时清理比赛场地，未将自带工具、剩余原料及厨余垃圾撤离赛场，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比赛流程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到：报到时领取参赛证、助手证、检录通知单、作品说明表等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录：选手及助手需持参赛证、助手证、检录通知单、作品说明表和自备的原料、用具、餐具到大赛检录处检录，经核查后发放餐具编号牌，统一进入比赛操作现场；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次比赛除干货涨发、制汤、制蓉、制馅（不入味）、需提前发酵的面团外，不允许其他工序环节的场外加工，不允许带成品、半成品入场。凉菜项目可带未经刀工成型的熟品入场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参赛选手所带原料经组委会检验后由助手协助带入现场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检录组人员由组委会指派符合条件的人员担任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赛场：选手和助手进入赛场，对号就位，认定所需要的用品、用具，待比赛正式开始后进行操作。作品完成后主动将餐具编号牌贴在容器餐具底部。当天展示结束后，选手凭参赛证领取自带的餐具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送评：作品完成后，附作品说明表及一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量尝碟（整鸡、整鸭、整鱼、拼盘除外），由专人送裁判现场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赛场提供物品：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具类：电磁炉灶具、蒸箱、炒锅、手勺、漏勺、砧板（菜墩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料类：调和油、酱油、醋、盐、白糖、胡椒粉、淀粉、鸡精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除现场提供的用具和调料外，其他原料、特殊调辅料、用具，请选手自带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Article/HTML/78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8:00Z</dcterms:created>
  <dc:creator>Administrator</dc:creator>
  <dc:description/>
  <cp:keywords/>
  <dc:language>en-US</dc:language>
  <cp:lastModifiedBy>Administrator</cp:lastModifiedBy>
  <cp:lastPrinted>2016-05-19T14:39:00Z</cp:lastPrinted>
  <dcterms:modified xsi:type="dcterms:W3CDTF">2017-10-2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