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bookmarkStart w:id="0" w:name="_Hlk508819099"/>
      <w:bookmarkEnd w:id="0"/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仿宋"/>
          <w:bCs/>
          <w:w w:val="90"/>
          <w:sz w:val="36"/>
          <w:szCs w:val="36"/>
        </w:rPr>
      </w:pPr>
      <w:r>
        <w:rPr>
          <w:rFonts w:ascii="方正小标宋简体;Microsoft YaHei UI" w:hAnsi="方正小标宋简体;Microsoft YaHei UI" w:cs="仿宋" w:eastAsia="方正小标宋简体;Microsoft YaHei UI"/>
          <w:bCs/>
          <w:w w:val="90"/>
          <w:sz w:val="36"/>
          <w:szCs w:val="36"/>
        </w:rPr>
        <w:t>受企业欢迎的中国火锅供应（服务）产品代表品牌申报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w w:val="90"/>
          <w:sz w:val="36"/>
          <w:szCs w:val="36"/>
        </w:rPr>
      </w:pPr>
      <w:r>
        <w:rPr>
          <w:rFonts w:eastAsia="仿宋" w:cs="仿宋" w:ascii="仿宋" w:hAnsi="仿宋"/>
          <w:b/>
          <w:bCs/>
          <w:w w:val="90"/>
          <w:sz w:val="36"/>
          <w:szCs w:val="3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5"/>
        <w:gridCol w:w="1560"/>
        <w:gridCol w:w="3118"/>
      </w:tblGrid>
      <w:tr>
        <w:trPr>
          <w:trHeight w:val="45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地  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产品覆盖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申报品牌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年销售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电  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</w:r>
          </w:p>
        </w:tc>
      </w:tr>
      <w:tr>
        <w:trPr>
          <w:trHeight w:val="307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品牌介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（根据申报项目条件表述）</w:t>
            </w: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  <w:br/>
            </w: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附：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  <w:t>1.</w:t>
            </w: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申报项目图片；</w:t>
            </w: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  <w:br/>
              <w:t>2.</w:t>
            </w: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企业营业执照、产品质量检验合格报告复印件；</w:t>
            </w: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  <w:br/>
              <w:t>3.</w:t>
            </w: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所获荣誉复印件。</w:t>
            </w:r>
          </w:p>
        </w:tc>
      </w:tr>
      <w:tr>
        <w:trPr>
          <w:trHeight w:val="283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服务典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客户企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  <w:t>1</w:t>
            </w: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  <w:t>.</w:t>
            </w: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企业名称：</w:t>
            </w: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  <w:t>__________</w:t>
            </w: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；合作时长：</w:t>
            </w: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  <w:t>___</w:t>
            </w: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年</w:t>
            </w: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  <w:t>-____</w:t>
            </w: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  <w:t>2</w:t>
            </w: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  <w:t>.</w:t>
            </w: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企业名称：</w:t>
            </w: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  <w:t>__________</w:t>
            </w: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；合作时长：</w:t>
            </w: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  <w:t>___</w:t>
            </w: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年</w:t>
            </w: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  <w:t>-____</w:t>
            </w: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  <w:t>3</w:t>
            </w: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  <w:t>.</w:t>
            </w: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企业名称：</w:t>
            </w: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  <w:t>__________</w:t>
            </w: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；合作时长：</w:t>
            </w: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  <w:t>___</w:t>
            </w: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年</w:t>
            </w: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  <w:t>-____</w:t>
            </w: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年</w:t>
            </w:r>
          </w:p>
        </w:tc>
      </w:tr>
      <w:tr>
        <w:trPr>
          <w:trHeight w:val="4110" w:hRule="exac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1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</w:r>
          </w:p>
          <w:p>
            <w:pPr>
              <w:pStyle w:val="Normal"/>
              <w:ind w:firstLine="3821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ind w:firstLine="1764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同意申报并承诺相关数据真实有效</w:t>
            </w:r>
          </w:p>
          <w:p>
            <w:pPr>
              <w:pStyle w:val="Normal"/>
              <w:ind w:firstLine="1764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ind w:firstLine="1764"/>
              <w:jc w:val="right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填报单位（盖章）</w:t>
            </w:r>
          </w:p>
          <w:p>
            <w:pPr>
              <w:pStyle w:val="Normal"/>
              <w:ind w:firstLine="1764"/>
              <w:jc w:val="right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3821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ind w:firstLine="3821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填报单位（盖章）</w:t>
            </w:r>
          </w:p>
          <w:p>
            <w:pPr>
              <w:pStyle w:val="Normal"/>
              <w:jc w:val="right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bookmarkStart w:id="1" w:name="_Hlk508819099"/>
      <w:bookmarkStart w:id="2" w:name="_Hlk508819099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3:00Z</dcterms:created>
  <dc:creator>王嫣</dc:creator>
  <dc:description/>
  <cp:keywords/>
  <dc:language>en-US</dc:language>
  <cp:lastModifiedBy>Administrator</cp:lastModifiedBy>
  <cp:lastPrinted>2018-03-15T08:47:00Z</cp:lastPrinted>
  <dcterms:modified xsi:type="dcterms:W3CDTF">2018-03-1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