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改革开放</w:t>
      </w: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40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年中国餐饮业发展变迁调研问卷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说明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这份调研问卷涉及到餐饮企业发展过程中的诸多领域，我们诚恳地请大家能够认真、详细地填写完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调研所涉及的问题不涉及任何泄密内容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没有对错或好坏之分，请各参加调研的企业实事求是地回答。您回答的真实性和完整性将对本项研究做出重大贡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次调研问卷适合由熟悉餐饮企业发展状况、餐饮政策信息的管理人员填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回答方式：有些题目是选择题，请选择符合您企业情况的项目填入（  ）；有些题目是问答题，需要填写实际数字或内容，请您写在题目下的空白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本问卷占用了您的宝贵时间，但对回顾总结改革开放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年中国餐饮行业的巨大变化，取得的伟大成就具有重要作用。真诚地感谢您在百忙中对改革开放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年发展调研给予的大力支持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一、基本信息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贵企业名称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贵企业成立时间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贵企业是否拥有“老字号”称号？授牌机构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贵企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97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时人员、门店、品牌数量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贵企业现有人员、门店、品牌数量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贵企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97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业态模式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贵企业现有业态模式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贵企业的规模是（可参考下表）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、大型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、中型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、小型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微型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center"/>
        <w:rPr/>
      </w:pPr>
      <w:r>
        <w:rPr/>
        <w:t>表  餐饮企业规模划分标准参考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33"/>
        <w:gridCol w:w="717"/>
        <w:gridCol w:w="1610"/>
        <w:gridCol w:w="1830"/>
        <w:gridCol w:w="1563"/>
        <w:gridCol w:w="1072"/>
      </w:tblGrid>
      <w:tr>
        <w:trPr>
          <w:trHeight w:val="87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hanging="59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行业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指标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计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大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中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小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微型</w:t>
            </w:r>
          </w:p>
        </w:tc>
      </w:tr>
      <w:tr>
        <w:trPr>
          <w:trHeight w:val="580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餐饮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从业人员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(X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X≥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5" w:hanging="132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0≤X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 xml:space="preserve">30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≤X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X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</w:t>
            </w:r>
          </w:p>
        </w:tc>
      </w:tr>
      <w:tr>
        <w:trPr>
          <w:trHeight w:val="701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营业收入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(Y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万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Y≥1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000≤Y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4" w:right="-103" w:hanging="1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0≤Y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Y</w:t>
            </w:r>
            <w:r>
              <w:rPr>
                <w:rFonts w:ascii="仿宋_GB2312;微软雅黑" w:hAnsi="仿宋_GB2312;微软雅黑" w:cs="仿宋_GB2312;微软雅黑" w:eastAsia="仿宋_GB2312;微软雅黑"/>
                <w:sz w:val="22"/>
                <w:szCs w:val="22"/>
              </w:rPr>
              <w:t>＜</w:t>
            </w:r>
            <w:r>
              <w:rPr>
                <w:rFonts w:eastAsia="仿宋_GB2312;微软雅黑" w:cs="仿宋_GB2312;微软雅黑" w:ascii="仿宋_GB2312;微软雅黑" w:hAnsi="仿宋_GB2312;微软雅黑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资料来源：国家统计局国统字〔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〕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文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贵企业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党的十八大以来的突出发展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贵企业性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     )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440"/>
        <w:ind w:left="424" w:firstLine="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、国有       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民营      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外商（含港澳台）独资</w:t>
      </w:r>
    </w:p>
    <w:p>
      <w:pPr>
        <w:pStyle w:val="Normal"/>
        <w:spacing w:lineRule="exact" w:line="440"/>
        <w:ind w:left="424" w:firstLine="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、中外合资   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E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其他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贵企业是否已上市或打算上市（     ）：</w:t>
      </w:r>
    </w:p>
    <w:p>
      <w:pPr>
        <w:pStyle w:val="Normal"/>
        <w:spacing w:lineRule="exact" w:line="440"/>
        <w:ind w:left="424" w:firstLine="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、已上市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正在准备上市</w:t>
      </w:r>
    </w:p>
    <w:p>
      <w:pPr>
        <w:pStyle w:val="Normal"/>
        <w:spacing w:lineRule="exact" w:line="440"/>
        <w:ind w:left="424" w:firstLine="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、有上市打算但未开始操作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目前无上市计划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如已上市，请填写上市时间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如准备上市，预计何时上市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贵企业经营方式为（     ）：</w:t>
      </w:r>
    </w:p>
    <w:p>
      <w:pPr>
        <w:pStyle w:val="Normal"/>
        <w:spacing w:lineRule="exact" w:line="440"/>
        <w:ind w:left="424" w:firstLine="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、单店经营           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在某一城市多门店连锁经营</w:t>
      </w:r>
    </w:p>
    <w:p>
      <w:pPr>
        <w:pStyle w:val="Normal"/>
        <w:spacing w:lineRule="exact" w:line="440"/>
        <w:ind w:left="424" w:firstLine="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、省内跨区域多门店连锁经营   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跨省多门店连锁经营</w:t>
      </w:r>
    </w:p>
    <w:p>
      <w:pPr>
        <w:pStyle w:val="Normal"/>
        <w:spacing w:lineRule="exact" w:line="440"/>
        <w:ind w:left="426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E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多业态、跨区域的集团经营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贵企业是否有中央厨房（     ）：</w:t>
      </w:r>
    </w:p>
    <w:p>
      <w:pPr>
        <w:pStyle w:val="Normal"/>
        <w:spacing w:lineRule="exact" w:line="440"/>
        <w:ind w:left="424" w:firstLine="2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、有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无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贵企业中央厨房产品用途（       ）：</w:t>
      </w:r>
    </w:p>
    <w:p>
      <w:pPr>
        <w:pStyle w:val="Normal"/>
        <w:spacing w:lineRule="exact" w:line="440"/>
        <w:ind w:left="426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、供应门店使用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、供应商超出售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为第三方代加工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贵企业主要经济指标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如营业收入、利润总额、门店数量、市场人均消费、企业人均劳效（本年销售金额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本年员工人数）：</w:t>
      </w:r>
    </w:p>
    <w:tbl>
      <w:tblPr>
        <w:tblW w:w="928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52"/>
        <w:gridCol w:w="1560"/>
        <w:gridCol w:w="1560"/>
        <w:gridCol w:w="1800"/>
        <w:gridCol w:w="1658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营业收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利润总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门店数量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市场人均消费（元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企业人均劳效（元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978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1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、贵企业人员情况：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625"/>
        <w:gridCol w:w="486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工人数（人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拥有“中国烹饪大师”称号人数（人）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978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1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881"/>
        <w:gridCol w:w="2745"/>
        <w:gridCol w:w="2449"/>
      </w:tblGrid>
      <w:tr>
        <w:trPr/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员构成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代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管理（人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服务（人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厨政（人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978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1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881"/>
        <w:gridCol w:w="2745"/>
        <w:gridCol w:w="2449"/>
      </w:tblGrid>
      <w:tr>
        <w:trPr/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学历构成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代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研究生及以上（人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大专及本科（人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其他（人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978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12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贵公司何时开展的网络订餐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贵公司外卖外送销售额、占总额比例：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>20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年：                         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>201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年：                         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>201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年：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简要描述贵公司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97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改革开放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间的关键节点时间和重要事件及由此带来的发展变化：（如本页填不下可另附页填写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以下内容请根据贵企业性质填写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老字号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改革开放前的企业性质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企业是否改制、改制时间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目前企业拥有的品牌及多品牌名称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何时开始连锁经营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目前连锁门店数量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是否有海外开店？如有，请简述品牌名称、门店业态、分布国家和地区、首家店开业时间、目前门店数量、经营情况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二）民营企业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成立时时间及规模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目前企业规模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目前公司是否多品牌及品牌名称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公司连锁门店数量与分布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是否有海外开店？如有，请简述品牌名称、门店业态、分布国家和地区、首店开业时间、目前门店数量、经营情况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三）国际品牌及外资品牌：指外资独资或合资或中资特许加盟的国际餐饮品牌企业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进入中国市场时间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当时的规模（人员数量及店面数量）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首次进入中国的城市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进入中国首年的营业额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目前的中国市场营业额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目前的门店数量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中外资本占股比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填表人职务及联系方式：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9:00Z</dcterms:created>
  <dc:creator>530La</dc:creator>
  <dc:description/>
  <cp:keywords/>
  <dc:language>en-US</dc:language>
  <cp:lastModifiedBy>Administrator</cp:lastModifiedBy>
  <cp:lastPrinted>2018-03-20T10:44:00Z</cp:lastPrinted>
  <dcterms:modified xsi:type="dcterms:W3CDTF">2018-03-20T07:19:00Z</dcterms:modified>
  <cp:revision>2</cp:revision>
  <dc:subject/>
  <dc:title>企业人力资源管理状况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