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改革开放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36"/>
          <w:szCs w:val="36"/>
        </w:rPr>
        <w:t>4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年中国餐饮行业优秀团体推荐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36"/>
        <w:gridCol w:w="1606"/>
        <w:gridCol w:w="3261"/>
      </w:tblGrid>
      <w:tr>
        <w:trPr>
          <w:trHeight w:val="737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项 ：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本会时间：     年     月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成立时间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203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及所获荣誉：另附电子版文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6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60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：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此表须连同其他推荐材料（企业证照、事迹、荣誉等）盖章后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统一发至</w:t>
      </w:r>
      <w:r>
        <w:rPr>
          <w:rFonts w:eastAsia="仿宋" w:cs="仿宋" w:ascii="仿宋" w:hAnsi="仿宋"/>
          <w:sz w:val="28"/>
          <w:szCs w:val="28"/>
        </w:rPr>
        <w:t>373308237@qq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可复印，所填写内容务请内容真实，字迹工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;Malgun Gothic Semilight" w:hAnsi="仿宋_GB2312;Malgun Gothic Semilight" w:eastAsia="仿宋_GB2312;Malgun Gothic Semilight" w:cs="仿宋_GB2312;Malgun Gothic Semilight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1:00Z</dcterms:created>
  <dc:creator>唐文懿</dc:creator>
  <dc:description/>
  <dc:language>en-US</dc:language>
  <cp:lastModifiedBy>Administrator</cp:lastModifiedBy>
  <cp:lastPrinted>2018-03-15T15:09:00Z</cp:lastPrinted>
  <dcterms:modified xsi:type="dcterms:W3CDTF">2018-03-28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