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 w:cs="仿宋_GB2312;Malgun Gothic Semilight"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/>
      </w:pPr>
      <w:r>
        <w:rPr/>
        <w:t>中国团餐领域代表品牌申报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17"/>
        <w:gridCol w:w="563"/>
        <w:gridCol w:w="1503"/>
        <w:gridCol w:w="372"/>
        <w:gridCol w:w="345"/>
        <w:gridCol w:w="1000"/>
        <w:gridCol w:w="517"/>
        <w:gridCol w:w="616"/>
        <w:gridCol w:w="117"/>
        <w:gridCol w:w="350"/>
        <w:gridCol w:w="1076"/>
      </w:tblGrid>
      <w:tr>
        <w:trPr>
          <w:trHeight w:val="107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申报领域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学校团餐（□幼儿园、□小学、□初中、□高中、□大学）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>仅单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社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养老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医疗团餐（请注明申报领域      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交通运输团餐（□航空、□高铁、□船舶）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>仅单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工商企业团餐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  □机关单位团餐</w:t>
            </w:r>
          </w:p>
        </w:tc>
      </w:tr>
      <w:tr>
        <w:trPr>
          <w:trHeight w:val="3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企业名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16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16"/>
                <w:sz w:val="24"/>
                <w:szCs w:val="24"/>
              </w:rPr>
              <w:t>成立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16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公司地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邮   编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董事长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总裁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总经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联系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16"/>
                <w:sz w:val="24"/>
                <w:szCs w:val="24"/>
              </w:rPr>
              <w:t>联系人手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微信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E-mai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企业性质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国有企业    □集体企业    □民营企业    □中外合资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外商（含港澳台）独资      □其他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品牌名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上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是 □否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市板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经营方式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自营  □委托管理   □配送餐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多模式、跨区域的综合经营（请说明经营方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）  </w:t>
            </w:r>
          </w:p>
        </w:tc>
      </w:tr>
      <w:tr>
        <w:trPr>
          <w:trHeight w:val="85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主营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在总营业额的占比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机关食堂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）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 xml:space="preserve">%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，高校、中小学食堂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）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 xml:space="preserve">%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，学生营养餐、养老餐配送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）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>%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航空、铁路餐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）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 xml:space="preserve">%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，企业食堂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）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 xml:space="preserve">%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，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工矿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食堂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）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 xml:space="preserve">%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，外送外烩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）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>%</w:t>
            </w:r>
          </w:p>
        </w:tc>
      </w:tr>
      <w:tr>
        <w:trPr>
          <w:trHeight w:val="85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主营项目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代表客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（限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>5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家内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学    校（                  ） 社区、养老（                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 xml:space="preserve">医    疗（                  ）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交通运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 xml:space="preserve"> （                  ）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 xml:space="preserve">机关单位（                 ）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工商企业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（                  ）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 xml:space="preserve">学    校（                 ）  其     他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</w:p>
        </w:tc>
      </w:tr>
      <w:tr>
        <w:trPr>
          <w:trHeight w:val="85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热销产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热销产品名称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1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日销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 xml:space="preserve">       份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热销产品名称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2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日销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 xml:space="preserve">       份 </w:t>
            </w:r>
          </w:p>
        </w:tc>
      </w:tr>
      <w:tr>
        <w:trPr>
          <w:trHeight w:val="75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经营情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总营业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Cs w:val="21"/>
              </w:rPr>
              <w:t>申报领域营业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万元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服务人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网点数量</w:t>
            </w:r>
          </w:p>
        </w:tc>
      </w:tr>
      <w:tr>
        <w:trPr>
          <w:trHeight w:val="48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2017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（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天）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（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年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 xml:space="preserve">家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个</w:t>
            </w:r>
          </w:p>
        </w:tc>
      </w:tr>
      <w:tr>
        <w:trPr>
          <w:trHeight w:val="3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2016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（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天）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（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年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 xml:space="preserve">家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个</w:t>
            </w:r>
          </w:p>
        </w:tc>
      </w:tr>
      <w:tr>
        <w:trPr>
          <w:trHeight w:val="5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表彰、公益说明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同意申报 并承诺相关数据真实有效。                   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填报单位（盖章）</w:t>
            </w:r>
          </w:p>
          <w:p>
            <w:pPr>
              <w:pStyle w:val="Normal"/>
              <w:spacing w:lineRule="exact" w:line="400"/>
              <w:ind w:right="842" w:hanging="0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10435</wp:posOffset>
              </wp:positionH>
              <wp:positionV relativeFrom="paragraph">
                <wp:posOffset>-6096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4.8pt;mso-position-vertical-relative:text;margin-left:17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9:00Z</dcterms:created>
  <dc:creator>Administrator</dc:creator>
  <dc:description/>
  <cp:keywords/>
  <dc:language>en-US</dc:language>
  <cp:lastModifiedBy>Administrator</cp:lastModifiedBy>
  <cp:lastPrinted>2018-04-03T10:43:00Z</cp:lastPrinted>
  <dcterms:modified xsi:type="dcterms:W3CDTF">2018-04-0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