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Malgun Gothic Semilight" w:hAnsi="仿宋_GB2312;Malgun Gothic Semilight" w:eastAsia="仿宋_GB2312;Malgun Gothic Semilight" w:cs="仿宋_GB2312;Malgun Gothic Semilight"/>
          <w:bCs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bCs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Microsoft YaHei UI" w:hAnsi="方正小标宋简体;Microsoft YaHei UI" w:eastAsia="方正小标宋简体;Microsoft YaHei UI" w:cs="宋体;SimSun"/>
          <w:sz w:val="36"/>
          <w:szCs w:val="36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36"/>
          <w:szCs w:val="36"/>
        </w:rPr>
        <w:t>中国团餐年度公益人物申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41"/>
        <w:gridCol w:w="686"/>
        <w:gridCol w:w="1116"/>
        <w:gridCol w:w="398"/>
        <w:gridCol w:w="693"/>
        <w:gridCol w:w="2152"/>
        <w:gridCol w:w="1799"/>
      </w:tblGrid>
      <w:tr>
        <w:trPr>
          <w:trHeight w:val="52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Cs/>
              </w:rPr>
              <w:t>姓　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Cs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Cs/>
              </w:rPr>
              <w:t xml:space="preserve">出生年月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Cs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Cs/>
              </w:rPr>
              <w:t>近半年彩色</w:t>
            </w:r>
          </w:p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Cs/>
              </w:rPr>
              <w:t>证件照</w:t>
            </w:r>
          </w:p>
        </w:tc>
      </w:tr>
      <w:tr>
        <w:trPr>
          <w:trHeight w:val="52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Cs/>
              </w:rPr>
              <w:t>民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Cs/>
              </w:rPr>
              <w:t>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Cs/>
              </w:rPr>
              <w:t>毕业院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Cs/>
              </w:rPr>
            </w:r>
          </w:p>
        </w:tc>
      </w:tr>
      <w:tr>
        <w:trPr>
          <w:trHeight w:val="52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Cs/>
              </w:rPr>
              <w:t>职　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Cs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Cs/>
              </w:rPr>
              <w:t>职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Cs/>
              </w:rPr>
              <w:t>参加工作时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Cs/>
              </w:rPr>
            </w:r>
          </w:p>
        </w:tc>
      </w:tr>
      <w:tr>
        <w:trPr>
          <w:trHeight w:val="52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Cs/>
              </w:rPr>
              <w:t>工作单位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Cs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Cs/>
              </w:rPr>
              <w:t>联系方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Cs/>
              </w:rPr>
            </w:r>
          </w:p>
        </w:tc>
      </w:tr>
      <w:tr>
        <w:trPr>
          <w:trHeight w:val="58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Cs/>
              </w:rPr>
              <w:t>取得资格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Cs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Cs/>
              </w:rPr>
              <w:t>近三年来取得的成果与主要事迹描述</w:t>
            </w:r>
          </w:p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Cs/>
              </w:rPr>
              <w:t>（</w:t>
            </w:r>
            <w:r>
              <w:rPr>
                <w:rFonts w:eastAsia="仿宋_GB2312;Malgun Gothic Semilight" w:ascii="仿宋_GB2312;Malgun Gothic Semilight" w:hAnsi="仿宋_GB2312;Malgun Gothic Semilight"/>
                <w:bCs/>
              </w:rPr>
              <w:t>1000</w:t>
            </w:r>
            <w:r>
              <w:rPr>
                <w:rFonts w:ascii="仿宋_GB2312;Malgun Gothic Semilight" w:hAnsi="仿宋_GB2312;Malgun Gothic Semilight" w:eastAsia="仿宋_GB2312;Malgun Gothic Semilight"/>
                <w:bCs/>
              </w:rPr>
              <w:t>字左右）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Cs/>
              </w:rPr>
            </w:r>
          </w:p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Cs/>
              </w:rPr>
            </w:r>
          </w:p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Cs/>
              </w:rPr>
            </w:r>
          </w:p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Cs/>
              </w:rPr>
            </w:r>
          </w:p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Cs/>
              </w:rPr>
            </w:r>
          </w:p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Cs/>
              </w:rPr>
            </w:r>
          </w:p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Cs/>
              </w:rPr>
            </w:r>
          </w:p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Cs/>
              </w:rPr>
            </w:r>
          </w:p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Cs/>
              </w:rPr>
            </w:r>
          </w:p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Cs/>
              </w:rPr>
            </w:r>
          </w:p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Cs/>
              </w:rPr>
            </w:r>
          </w:p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Cs/>
              </w:rPr>
            </w:r>
          </w:p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Cs/>
              </w:rPr>
            </w:r>
          </w:p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Cs/>
              </w:rPr>
            </w:r>
          </w:p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Cs/>
              </w:rPr>
            </w:r>
          </w:p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Cs/>
              </w:rPr>
            </w:r>
          </w:p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Cs/>
              </w:rPr>
            </w:r>
          </w:p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Cs/>
              </w:rPr>
            </w:r>
          </w:p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Cs/>
              </w:rPr>
            </w:r>
          </w:p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  <w:spacing w:val="32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  <w:spacing w:val="32"/>
              </w:rPr>
              <w:t>单位意见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color w:val="000000"/>
              </w:rPr>
              <w:t>中国烹饪协会意见</w:t>
            </w:r>
          </w:p>
        </w:tc>
      </w:tr>
      <w:tr>
        <w:trPr>
          <w:trHeight w:val="1692" w:hRule="atLeast"/>
          <w:cantSplit w:val="true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宋体;SimSun"/>
                <w:bCs/>
                <w:color w:val="000000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Cs/>
              </w:rPr>
            </w:r>
          </w:p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</w:rPr>
              <w:t xml:space="preserve">           </w:t>
            </w:r>
          </w:p>
          <w:p>
            <w:pPr>
              <w:pStyle w:val="Normal"/>
              <w:snapToGrid w:val="false"/>
              <w:ind w:firstLine="1717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</w:rPr>
              <w:t xml:space="preserve">      </w:t>
            </w:r>
          </w:p>
          <w:p>
            <w:pPr>
              <w:pStyle w:val="Normal"/>
              <w:snapToGrid w:val="false"/>
              <w:ind w:firstLine="1717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Cs/>
              </w:rPr>
            </w:r>
          </w:p>
          <w:p>
            <w:pPr>
              <w:pStyle w:val="Normal"/>
              <w:snapToGrid w:val="false"/>
              <w:ind w:firstLine="1717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Cs/>
              </w:rPr>
            </w:r>
          </w:p>
          <w:p>
            <w:pPr>
              <w:pStyle w:val="Normal"/>
              <w:snapToGrid w:val="false"/>
              <w:ind w:firstLine="1717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</w:rPr>
              <w:t xml:space="preserve">      </w:t>
            </w:r>
            <w:r>
              <w:rPr>
                <w:rFonts w:ascii="仿宋_GB2312;Malgun Gothic Semilight" w:hAnsi="仿宋_GB2312;Malgun Gothic Semilight" w:eastAsia="仿宋_GB2312;Malgun Gothic Semilight"/>
                <w:bCs/>
              </w:rPr>
              <w:t>签字盖章</w:t>
            </w:r>
          </w:p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Cs/>
              </w:rPr>
              <w:t>　　　   　        年　　月　　日</w:t>
            </w:r>
          </w:p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Cs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Cs/>
              </w:rPr>
            </w:r>
          </w:p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Cs/>
              </w:rPr>
            </w:r>
          </w:p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Cs/>
              </w:rPr>
            </w:r>
          </w:p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Cs/>
              </w:rPr>
              <w:t xml:space="preserve">　　　　                </w:t>
            </w:r>
          </w:p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Cs/>
              </w:rPr>
            </w:r>
          </w:p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eastAsia="仿宋_GB2312;Malgun Gothic Semilight" w:ascii="仿宋_GB2312;Malgun Gothic Semilight" w:hAnsi="仿宋_GB2312;Malgun Gothic Semilight"/>
                <w:bCs/>
              </w:rPr>
            </w:r>
          </w:p>
          <w:p>
            <w:pPr>
              <w:pStyle w:val="Normal"/>
              <w:snapToGrid w:val="false"/>
              <w:ind w:firstLine="2646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Cs/>
              </w:rPr>
              <w:t>签字盖章　　　　　　　</w:t>
            </w:r>
          </w:p>
          <w:p>
            <w:pPr>
              <w:pStyle w:val="Normal"/>
              <w:snapToGrid w:val="false"/>
              <w:rPr>
                <w:rFonts w:ascii="仿宋_GB2312;Malgun Gothic Semilight" w:hAnsi="仿宋_GB2312;Malgun Gothic Semilight" w:eastAsia="仿宋_GB2312;Malgun Gothic Semilight"/>
                <w:bCs/>
              </w:rPr>
            </w:pPr>
            <w:r>
              <w:rPr>
                <w:rFonts w:ascii="仿宋_GB2312;Malgun Gothic Semilight" w:hAnsi="仿宋_GB2312;Malgun Gothic Semilight" w:eastAsia="仿宋_GB2312;Malgun Gothic Semilight"/>
                <w:bCs/>
              </w:rPr>
              <w:t>　　  　             年　　月　　日　　　　　　　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auto"/>
    <w:pitch w:val="default"/>
  </w:font>
  <w:font w:name="方正小标宋简体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210435</wp:posOffset>
              </wp:positionH>
              <wp:positionV relativeFrom="paragraph">
                <wp:posOffset>-60960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4.8pt;mso-position-vertical-relative:text;margin-left:174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47:00Z</dcterms:created>
  <dc:creator>Administrator</dc:creator>
  <dc:description/>
  <cp:keywords/>
  <dc:language>en-US</dc:language>
  <cp:lastModifiedBy>Administrator</cp:lastModifiedBy>
  <cp:lastPrinted>2018-04-03T10:38:00Z</cp:lastPrinted>
  <dcterms:modified xsi:type="dcterms:W3CDTF">2018-04-03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