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最受消费者欢迎的中国面条品类及代表品牌企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评选办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一、基本要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为传承和弘扬中华面食文化，丰富中国面条餐饮消费市场，提高中国面条美食品牌的影响力，产生最受消费者欢迎的中国面条代表品牌企业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二、评选范围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中国面条文化历史悠久，地域特征鲜明，品类与品牌众多，消费市场广泛。此次评选对象以受到消费者关注与欢迎的面条品类为主要对象，包括，但不限于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牛肉拉面、刀削面、担担面、炸酱面、重庆小面、云吞面、烩面、热干面、板面、锅盖面、冷面、炝锅面、燃面、陕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iangbiang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面、臊子面、奥灶面等各种传统特色品类及代表品牌企业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同时，欢迎海外面条品类，以及中西融合、时尚创新的新消费品类加入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2"/>
          <w:szCs w:val="32"/>
        </w:rPr>
        <w:t>三、申报条件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①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有完备的营业资质，符合国家有关法律法规和产业政策的规定，相关管理体系健全并有效运行三年以上；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②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在所属面条品类拥有一定的社会知名度及代表性；在主要网络媒体受到广大消费者普遍好评。</w:t>
      </w:r>
    </w:p>
    <w:p>
      <w:pPr>
        <w:pStyle w:val="Normal"/>
        <w:ind w:firstLine="320"/>
        <w:jc w:val="left"/>
        <w:rPr>
          <w:rFonts w:ascii="仿宋_GB2312;微软雅黑" w:hAnsi="仿宋_GB2312;微软雅黑" w:eastAsia="仿宋_GB2312;微软雅黑" w:cs="仿宋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③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三年内无重大食品安全质量责任事故及不良信用记录。一旦发生重大食品安全责任事故及不良信用记录将取消其资格，并予以公示；</w:t>
      </w:r>
    </w:p>
    <w:p>
      <w:pPr>
        <w:pStyle w:val="Style16"/>
        <w:numPr>
          <w:ilvl w:val="0"/>
          <w:numId w:val="1"/>
        </w:numPr>
        <w:jc w:val="left"/>
        <w:rPr>
          <w:rFonts w:ascii="仿宋_GB2312;微软雅黑" w:hAnsi="仿宋_GB2312;微软雅黑" w:eastAsia="仿宋_GB2312;微软雅黑" w:cs="仿宋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bCs/>
          <w:sz w:val="32"/>
          <w:szCs w:val="32"/>
        </w:rPr>
        <w:t>评审标准</w:t>
      </w:r>
    </w:p>
    <w:p>
      <w:pPr>
        <w:pStyle w:val="Style16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各面条品类及品牌企业的分布区域、数量及顾客的关注度（提及）、好评度（评价）等维度为指标体系，构成最受消费者欢迎的中国面条代表品牌企业的评审标准。主要指标包括：</w:t>
      </w:r>
    </w:p>
    <w:p>
      <w:pPr>
        <w:pStyle w:val="Style16"/>
        <w:ind w:left="640"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品牌影响力：</w:t>
      </w:r>
      <w:r>
        <w:rPr>
          <w:rFonts w:ascii="仿宋_GB2312;微软雅黑" w:hAnsi="仿宋_GB2312;微软雅黑" w:cs="仿宋_GB2312;微软雅黑" w:eastAsia="仿宋_GB2312;微软雅黑"/>
          <w:w w:val="95"/>
          <w:sz w:val="32"/>
          <w:szCs w:val="32"/>
        </w:rPr>
        <w:t>各代表品牌的连锁门店分布区域以及数量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；</w:t>
      </w:r>
    </w:p>
    <w:p>
      <w:pPr>
        <w:pStyle w:val="Style16"/>
        <w:ind w:left="640"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品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热度：各代表品牌顾客的提及率以及品牌热度；</w:t>
      </w:r>
    </w:p>
    <w:p>
      <w:pPr>
        <w:pStyle w:val="Style16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好评度：各代表品牌顾客的评价。</w:t>
      </w:r>
    </w:p>
    <w:p>
      <w:pPr>
        <w:pStyle w:val="Style16"/>
        <w:ind w:firstLine="640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五、评选程序</w:t>
      </w:r>
    </w:p>
    <w:p>
      <w:pPr>
        <w:pStyle w:val="Style16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针对各面条品类及代表品牌企业开展网络指数调查；</w:t>
      </w:r>
    </w:p>
    <w:p>
      <w:pPr>
        <w:pStyle w:val="Style16"/>
        <w:ind w:left="640"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从餐饮大数据库进行统计分析；</w:t>
      </w:r>
    </w:p>
    <w:p>
      <w:pPr>
        <w:pStyle w:val="Style16"/>
        <w:ind w:left="640"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组织行业专家评审；</w:t>
      </w:r>
    </w:p>
    <w:p>
      <w:pPr>
        <w:pStyle w:val="Style16"/>
        <w:ind w:left="640"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经中国烹饪协会批准并发布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六、申报方式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各申报单位请按照相关条件填报申报表（附件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，由行业协会推荐或企业自荐并将电子表格和扫描件于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前发送到指定邮箱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73308237@qq.com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" w:eastAsia="仿宋_GB2312;微软雅黑"/>
          <w:b/>
          <w:bCs/>
          <w:sz w:val="32"/>
          <w:szCs w:val="32"/>
        </w:rPr>
        <w:t>七、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最终评选结果将在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面条博览会上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进行予以发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287" w:hanging="720"/>
      </w:pPr>
      <w:rPr>
        <w:b/>
      </w:rPr>
    </w:lvl>
    <w:lvl w:ilvl="1">
      <w:start w:val="2"/>
      <w:numFmt w:val="decimal"/>
      <w:lvlText w:val="%2、"/>
      <w:lvlJc w:val="left"/>
      <w:pPr>
        <w:tabs>
          <w:tab w:val="num" w:pos="0"/>
        </w:tabs>
        <w:ind w:left="1783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1:53:00Z</dcterms:created>
  <dc:creator>唐文懿</dc:creator>
  <dc:description/>
  <cp:keywords/>
  <dc:language>en-US</dc:language>
  <cp:lastModifiedBy>Administrator</cp:lastModifiedBy>
  <cp:lastPrinted>2018-06-04T17:19:00Z</cp:lastPrinted>
  <dcterms:modified xsi:type="dcterms:W3CDTF">2018-06-05T0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