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活动日程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28"/>
        </w:rPr>
      </w:pPr>
      <w:r>
        <w:rPr>
          <w:rFonts w:eastAsia="仿宋" w:cs="仿宋" w:ascii="仿宋" w:hAnsi="仿宋"/>
          <w:b/>
          <w:bCs/>
          <w:sz w:val="44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984"/>
        <w:gridCol w:w="5245"/>
      </w:tblGrid>
      <w:tr>
        <w:trPr>
          <w:trHeight w:val="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板块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</w:rPr>
              <w:t>活动内容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8:00-20: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报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全国火锅企业参会代表酒店报到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日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9:00-12: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第二届中国火锅产业连锁加盟发展大会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打造当下餐饮品牌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建立多店运营管理模式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连锁布局及倍速扩张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14:00-17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融合区域口味的特色菜品研发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餐饮全网营销的实战分享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如何成为投资者眼中的好项目</w:t>
            </w:r>
          </w:p>
        </w:tc>
      </w:tr>
      <w:tr>
        <w:trPr>
          <w:trHeight w:val="8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8:00-17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观摩中国餐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好项目创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创新大赛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0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餐饮好项目路演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19:00-22: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年中国火锅产业连锁加盟好项目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发布晚宴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9:00-17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考察环节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品牌火锅中国行走进广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0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Cs w:val="20"/>
              </w:rPr>
              <w:t>北海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4-2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参观展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第六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t>CCH</w:t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广州国际餐饮连锁加盟展览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0"/>
              </w:rPr>
              <w:t>暨火锅食材展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</w:rPr>
      </w:r>
    </w:p>
    <w:p>
      <w:pPr>
        <w:pStyle w:val="Normal"/>
        <w:ind w:firstLine="615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decorative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5:00Z</dcterms:created>
  <dc:creator>Microsoft Office 用户</dc:creator>
  <dc:description/>
  <dc:language>en-US</dc:language>
  <cp:lastModifiedBy>Administrator</cp:lastModifiedBy>
  <cp:lastPrinted>2018-06-08T09:39:00Z</cp:lastPrinted>
  <dcterms:modified xsi:type="dcterms:W3CDTF">2018-06-0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