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018</w:t>
      </w:r>
      <w:r>
        <w:rPr>
          <w:b/>
        </w:rPr>
        <w:t>餐饮业质量安全提升工程示范单位</w:t>
      </w:r>
    </w:p>
    <w:p>
      <w:pPr>
        <w:pStyle w:val="Normal"/>
        <w:ind w:hanging="0"/>
        <w:jc w:val="center"/>
        <w:rPr/>
      </w:pPr>
      <w:r>
        <w:rPr/>
        <w:t>（按单位</w:t>
      </w:r>
      <w:r>
        <w:rPr/>
        <w:t>名称首字母排序）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69"/>
        <w:gridCol w:w="4669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/>
              <w:ind w:left="2" w:right="-38" w:hanging="101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/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创新特征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北京丰茂世纪餐饮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由第三方专业机构量身定制提质增效方案，建立公司、区域、单店三级食品安全体系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北京和合谷餐饮管理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创新发展“双厨房模式”，实现“生产基地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中央厨房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餐饮门店”的质量安全提升经营模式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北京新辣道餐饮管理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建立从源头审核、质检验收、物流配送、餐厅检查直至外卖的模块化“全程食品安全保障体系”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长沙市香他她餐饮管理有限</w:t>
            </w:r>
          </w:p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现代化全产业链质量安全保障体系，提供健康、新鲜、美味的产品和优质服务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德清县莫干山大酒店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秉承“三低二高一绿”的配膳理念，提供健康电子菜谱，引导消费者健康饮食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/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富莱斯勒贸易（深圳）有限公司（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連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城新天地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通过商家自主承诺、商业街监督检查、政府主管部门联动“三结合”，实现餐饮质量安全管理的提升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河南阿五美食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用“六常法”严控食品安全，创新布鞋厨房、五色菜墩，变厨房“禁地”为标杆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即墨市豪苑酒店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坚持食材源头把控和餐厨垃圾定点回收，签订诚信协议，责任到人，确保可追溯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快乐蜂（中国）餐饮管理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如一日，永和大王坚持精挑细选优质东北非转基因大豆，为顾客现磨豆浆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洛阳市凯旋门酒店管理有限</w:t>
            </w:r>
          </w:p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以品质促发展，坚持“绿色环保、营养健康”饮食理念，为更多人提供顶级产品和服务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内蒙古西贝餐饮集团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特有的红冰箱工作法和赛场裁判机制，为西贝全国门店的食品安全保驾护航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盘锦福德汇餐饮管理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打造辽河地域特色餐饮文化，自创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360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度透明智能厨房，营造博物馆里的餐厅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陕西竹园村餐饮有限责任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集农业示范与推广、农产品加工与物流、餐饮连锁与管理、营养餐生产与配送为一体的全产业链发展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唐山鸿宴饭庄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具有悠久历史的老字号，弘扬传统饮食文化，秉承工匠精神，注重创新发展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旺顺阁（北京）投资管理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阳光厨房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清凉厨房，食品安全制度培训细分到岗，全员培训实现手机扫码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温州市天天餐饮管理服务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建立原料采购、后勤生产、烹制设备、员工操作、加工标准“五位一体”的标准体系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西安灞柳驿酒店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严格执行餐饮服务食品安全操作规范，开展食品添加剂使用“对标规范”行动，推行色标管理。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乡村基（重庆）投资有限公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强化与完善供应链质量管理体系，持续优化和提高原材料品质，加强食品安全管理和品质监督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仿宋_GB2312;仿宋" w:hAnsi="仿宋_GB2312;仿宋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仿宋_GB2312;仿宋" w:hAnsi="仿宋_GB2312;仿宋" w:cs="Times New Roman"/>
      <w:b/>
      <w:bCs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Administrator</dc:creator>
  <dc:description/>
  <cp:keywords/>
  <dc:language>en-US</dc:language>
  <cp:lastModifiedBy>Administrator</cp:lastModifiedBy>
  <cp:lastPrinted>2018-07-18T15:50:00Z</cp:lastPrinted>
  <dcterms:modified xsi:type="dcterms:W3CDTF">2018-07-18T09:34:00Z</dcterms:modified>
  <cp:revision>2</cp:revision>
  <dc:subject/>
  <dc:title/>
</cp:coreProperties>
</file>