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食品行业组织反欺诈和虚假宣传公约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强化诚信守法，抵制欺诈和虚假宣传，是整个食品行业的责任。按照有关法律法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国家级食品行业组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同发起实施反欺诈和虚假宣传公约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督促食品保健食品生产经营者和进口商落实主体责任，督促第三方平台经营者、广告发布单位和相关方履行法律责任，尚德守法，诚实守信，杜绝欺诈和虚假宣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建立健全行规行约，规范企业竞争行为，创建和维护公平的营商环境，推动形成不敢、不想、不做欺诈和虚假宣传的良好行风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持续监测行业欺诈和虚假宣传问题，自觉通报信息，积极分析原因，全力推动整改，主动开展风险交流预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加强法规政策宣贯培训，鼓励企业依法主张权利，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内部人员投诉举报，及时发现处置欺诈和虚假宣传问题线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鼓励企业互相监督、互相促进，担当社会责任，维护食品行业整体荣誉，推动产业健康有序发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密切与政府有关部门沟通协作，及时反映行业诉求和意见建议，配合开展监管工作，共治违法行为，共享治理成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针对舆论热点和社会关切，及时主动发声，科学解读，消除公众疑虑。努力推动媒体科学客观报道，营造良好社会氛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学、理性消费，提高广大消费者对欺诈和虚假宣传的辨识能力，提升自身维权意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充分发挥科研院所等技术力量作用，共同推动科技创新，提升科学管理，推动产业升级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、积极开展行业内部和跨行业合作，发动全社会力量，共同提升食品安全水平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1:00Z</dcterms:created>
  <dc:creator>huang</dc:creator>
  <dc:description/>
  <dc:language>en-US</dc:language>
  <cp:lastModifiedBy>Administrator</cp:lastModifiedBy>
  <cp:lastPrinted>2018-08-02T15:46:00Z</cp:lastPrinted>
  <dcterms:modified xsi:type="dcterms:W3CDTF">2018-08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