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中国服务十佳（优秀）品牌报名表</w:t>
      </w:r>
    </w:p>
    <w:tbl>
      <w:tblPr>
        <w:tblStyle w:val="a7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977"/>
        <w:gridCol w:w="2126"/>
        <w:gridCol w:w="2560"/>
      </w:tblGrid>
      <w:tr>
        <w:trPr>
          <w:trHeight w:val="622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会员编号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成立时间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联系邮箱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" w:name="_GoBack"/>
            <w:bookmarkEnd w:id="2"/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通讯地址</w:t>
            </w:r>
          </w:p>
        </w:tc>
        <w:tc>
          <w:tcPr>
            <w:tcW w:w="7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申报项目</w:t>
            </w:r>
          </w:p>
        </w:tc>
        <w:tc>
          <w:tcPr>
            <w:tcW w:w="7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9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相关资料</w:t>
            </w:r>
          </w:p>
        </w:tc>
        <w:tc>
          <w:tcPr>
            <w:tcW w:w="766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内容要求：</w:t>
            </w:r>
          </w:p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提供企业基本情况介绍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5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字），包含企业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logo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JPG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格式）企业服务特色、服务创新理念及模式、企业内外部环境图片，编辑成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PPT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或视频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分钟以内）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发送至服务委员会邮箱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ccas_wq@126.com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>
          <w:trHeight w:val="2400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省（市）级行业协会推荐意见</w:t>
            </w:r>
          </w:p>
          <w:p>
            <w:pPr>
              <w:pStyle w:val="Normal"/>
              <w:widowControl w:val="false"/>
              <w:spacing w:before="0" w:after="0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年  月  日</w:t>
            </w:r>
          </w:p>
        </w:tc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申报单位意见</w:t>
            </w:r>
          </w:p>
          <w:p>
            <w:pPr>
              <w:pStyle w:val="Normal"/>
              <w:widowControl w:val="false"/>
              <w:spacing w:before="0" w:after="0"/>
              <w:ind w:right="640" w:firstLine="19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盖  章</w:t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3C218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 wp14:anchorId="23C2183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FFCA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6:00Z</dcterms:created>
  <dc:creator>Administrator</dc:creator>
  <dc:description/>
  <dc:language>en-US</dc:language>
  <cp:lastModifiedBy>年华</cp:lastModifiedBy>
  <cp:lastPrinted>2018-10-11T04:37:00Z</cp:lastPrinted>
  <dcterms:modified xsi:type="dcterms:W3CDTF">2018-10-17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