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bookmarkStart w:id="0" w:name="_Hlk508819099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火锅产业品牌创新案例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41"/>
        <w:gridCol w:w="750"/>
        <w:gridCol w:w="1213"/>
        <w:gridCol w:w="1241"/>
        <w:gridCol w:w="1091"/>
        <w:gridCol w:w="1132"/>
      </w:tblGrid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企业性质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火锅企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□供应商企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□服务商企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地 址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法定代表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申报品牌名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电 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申报案例创新方向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技术创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□模式创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□产品创新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品类创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□组织与人力创新 □设施设备创新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管理创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□营销传播创新</w:t>
            </w:r>
          </w:p>
        </w:tc>
      </w:tr>
      <w:tr>
        <w:trPr>
          <w:trHeight w:val="10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企业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或创新点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经营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【火锅企业填写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门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0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营业收入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客单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</w:rPr>
              <w:t>年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</w:rPr>
              <w:t>人次</w:t>
            </w:r>
          </w:p>
        </w:tc>
      </w:tr>
      <w:tr>
        <w:trPr>
          <w:trHeight w:val="45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直营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加盟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经营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【供应（服务）商企业填写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市场占有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销售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服务典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客户企业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企业名称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_____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合作时长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企业名称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_____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合作时长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企业名称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_____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合作时长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</w:p>
        </w:tc>
      </w:tr>
      <w:tr>
        <w:trPr>
          <w:trHeight w:val="186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品牌介绍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需根据参评条件要求表述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br/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附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企业营业执照复印件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企业品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logo</w:t>
            </w:r>
          </w:p>
        </w:tc>
      </w:tr>
      <w:tr>
        <w:trPr>
          <w:trHeight w:val="169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同意申报并承诺相关数据真实有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14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填报单位（盖章）</w:t>
            </w:r>
          </w:p>
          <w:p>
            <w:pPr>
              <w:pStyle w:val="Normal"/>
              <w:ind w:firstLine="14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月 日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填报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月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  <w:bookmarkStart w:id="1" w:name="_Hlk508819099"/>
      <w:bookmarkStart w:id="2" w:name="_Hlk508819099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未处理的提及2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日期 字符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6:00Z</dcterms:created>
  <dc:creator>王嫣</dc:creator>
  <dc:description/>
  <dc:language>en-US</dc:language>
  <cp:lastModifiedBy>樰橴色薰衣草</cp:lastModifiedBy>
  <cp:lastPrinted>2018-03-15T08:47:00Z</cp:lastPrinted>
  <dcterms:modified xsi:type="dcterms:W3CDTF">2019-04-10T01:53:51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