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奋进七十载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筑梦新时代”全国餐饮行业卓越贡献和优秀企业家推荐申报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方正小标宋简体;微软雅黑"/>
          <w:sz w:val="28"/>
          <w:szCs w:val="28"/>
        </w:rPr>
      </w:pPr>
      <w:r>
        <w:rPr>
          <w:rFonts w:ascii="仿宋_GB2312;微软雅黑" w:hAnsi="仿宋_GB2312;微软雅黑" w:cs="方正小标宋简体;微软雅黑" w:eastAsia="仿宋_GB2312;微软雅黑"/>
          <w:sz w:val="28"/>
          <w:szCs w:val="28"/>
        </w:rPr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490"/>
        <w:gridCol w:w="2025"/>
        <w:gridCol w:w="19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报单位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报奖项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企业家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企业注册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营业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手机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个人简历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请按照申报企业家基本条件和推荐标准认真填写此表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请将此表连同事迹文案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字为宜）及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企业家职业照（不低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M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文件以企业家姓名命名）等资料压缩后，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前，通过电子邮件发送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7712022@qq.com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7:00Z</dcterms:created>
  <dc:creator>Administrator</dc:creator>
  <dc:description/>
  <dc:language>en-US</dc:language>
  <cp:lastModifiedBy>Administrator</cp:lastModifiedBy>
  <cp:lastPrinted>2019-09-11T16:38:00Z</cp:lastPrinted>
  <dcterms:modified xsi:type="dcterms:W3CDTF">2019-10-08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