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中餐科技进步奖获奖名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545"/>
        <w:gridCol w:w="3827"/>
        <w:gridCol w:w="1134"/>
        <w:gridCol w:w="11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获奖项目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主要完成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获奖等级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Cs w:val="21"/>
              </w:rPr>
              <w:t>获奖类别</w:t>
            </w:r>
          </w:p>
        </w:tc>
      </w:tr>
      <w:tr>
        <w:trPr>
          <w:trHeight w:val="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餐饮业品质餐饮示范导则》标准体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烹饪协会行业发展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建设</w:t>
            </w:r>
          </w:p>
        </w:tc>
      </w:tr>
      <w:tr>
        <w:trPr>
          <w:trHeight w:val="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“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菜”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--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全国省籍地域经典名菜、主题名宴调研报告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烹饪协会正餐委员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建设</w:t>
            </w:r>
          </w:p>
        </w:tc>
      </w:tr>
      <w:tr>
        <w:trPr>
          <w:trHeight w:val="8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基于烹饪专业人才培养目标的中高职课程体系与教材开发研究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广东顺德职业技术学院（中国烹饪学院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哈尔滨商业大学中式快餐研究发展中心博士后科研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建设</w:t>
            </w:r>
          </w:p>
        </w:tc>
      </w:tr>
      <w:tr>
        <w:trPr>
          <w:trHeight w:val="5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财商龙智慧餐厅解决方案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天津市神州商龙科技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创新</w:t>
            </w:r>
          </w:p>
        </w:tc>
      </w:tr>
      <w:tr>
        <w:trPr>
          <w:trHeight w:val="7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厨芯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X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洗碗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京红岸水滴科技发展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京厨芯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创新</w:t>
            </w:r>
          </w:p>
        </w:tc>
      </w:tr>
      <w:tr>
        <w:trPr>
          <w:trHeight w:val="8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一种烟气再循环余热利用低氮鼓风式燃气灶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湖北谁与争锋节能灶具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创新</w:t>
            </w:r>
          </w:p>
        </w:tc>
      </w:tr>
      <w:tr>
        <w:trPr>
          <w:trHeight w:val="6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川菜辣味分析与辣度分级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川旅游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二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建设</w:t>
            </w:r>
          </w:p>
        </w:tc>
      </w:tr>
      <w:tr>
        <w:trPr>
          <w:trHeight w:val="5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光盘打卡全民公益行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京新素代科技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创新</w:t>
            </w:r>
          </w:p>
        </w:tc>
      </w:tr>
      <w:tr>
        <w:trPr>
          <w:trHeight w:val="83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青海拉面》研究著作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青海省餐饮行业协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西宁市天厨烹饪学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理论建设</w:t>
            </w:r>
          </w:p>
        </w:tc>
      </w:tr>
      <w:tr>
        <w:trPr>
          <w:trHeight w:val="8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川菜东坡扣肉标准化、工业化科技创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四川王家渡食品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创新</w:t>
            </w:r>
          </w:p>
        </w:tc>
      </w:tr>
      <w:tr>
        <w:trPr>
          <w:trHeight w:val="5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半自动滑炒组合灶具在门店的应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京和合谷餐饮管理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应用</w:t>
            </w:r>
          </w:p>
        </w:tc>
      </w:tr>
      <w:tr>
        <w:trPr>
          <w:trHeight w:val="8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VR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虚拟现实烹饪学习中心的开发和应用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南京旅游职业学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北京源源点点网络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三等奖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应用</w:t>
            </w:r>
          </w:p>
        </w:tc>
      </w:tr>
      <w:tr>
        <w:trPr>
          <w:trHeight w:val="70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厨之家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PP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平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奥科技发展（深圳）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龙江名厨之家餐饮服务管理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黑龙江省昌隆投资管理集团有限公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大电子商务（深圳）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科技创新</w:t>
            </w:r>
          </w:p>
        </w:tc>
      </w:tr>
      <w:tr>
        <w:trPr>
          <w:trHeight w:val="56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国餐饮大数据全品类分析系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上海辰智商务信息咨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三等奖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技术应用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14:00Z</dcterms:created>
  <dc:creator>ZhangTong</dc:creator>
  <dc:description/>
  <cp:keywords/>
  <dc:language>en-US</dc:language>
  <cp:lastModifiedBy>Administrator</cp:lastModifiedBy>
  <cp:lastPrinted>2019-11-14T11:11:00Z</cp:lastPrinted>
  <dcterms:modified xsi:type="dcterms:W3CDTF">2019-11-22T08:14:00Z</dcterms:modified>
  <cp:revision>2</cp:revision>
  <dc:subject/>
  <dc:title>关于2013年度中餐科技进步奖表彰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