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评判细则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主食材分组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目鱼、比目鱼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挪威鲭鱼片、蟹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西洋红鱼片、三文鱼；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鳗片、乌鱼蛋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菜品</w:t>
      </w:r>
    </w:p>
    <w:p>
      <w:pPr>
        <w:pStyle w:val="Normal"/>
        <w:spacing w:lineRule="exact" w:line="520"/>
        <w:ind w:firstLine="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鲜狮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食材：虾仁，鱼糜，鱿鱼板；辅料自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2"/>
        <w:ind w:lef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鲜水饺（主食材：墨鱼；辅料自备）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评判标准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每</w:t>
      </w:r>
      <w:r>
        <w:rPr>
          <w:rFonts w:ascii="仿宋_GB2312;仿宋" w:hAnsi="仿宋_GB2312;仿宋" w:cs="仿宋" w:eastAsia="仿宋_GB2312;仿宋"/>
          <w:sz w:val="32"/>
          <w:szCs w:val="32"/>
        </w:rPr>
        <w:t>位</w:t>
      </w:r>
      <w:r>
        <w:rPr>
          <w:rFonts w:ascii="仿宋_GB2312;仿宋" w:hAnsi="仿宋_GB2312;仿宋" w:cs="仿宋" w:eastAsia="仿宋_GB2312;仿宋"/>
          <w:sz w:val="32"/>
          <w:szCs w:val="32"/>
        </w:rPr>
        <w:t>选手烹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道菜品，每道菜品满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两道菜品平均分为选手最终得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味道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调味得当，主味突出，无糊味、腥膻味、异味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质感（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火候得当，质感鲜明，符合其应有的嫩、滑、爽、软、糯、烂、酥、松、脆等特点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呈现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色泽明亮，色彩鲜明、搭配和谐，菜肴在餐具中的构图比例、布局关系和谐，具有现代艺术观赏性，富有食欲和视觉冲击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howimgbd">
    <w:name w:val="show-img-bd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0:00Z</dcterms:created>
  <dc:creator>ZhangTong</dc:creator>
  <dc:description/>
  <cp:keywords/>
  <dc:language>en-US</dc:language>
  <cp:lastModifiedBy>China</cp:lastModifiedBy>
  <cp:lastPrinted>2021-09-09T13:55:00Z</cp:lastPrinted>
  <dcterms:modified xsi:type="dcterms:W3CDTF">2021-09-09T07:21:00Z</dcterms:modified>
  <cp:revision>4</cp:revision>
  <dc:subject/>
  <dc:title>“联合利华饮食策划杯”第七届全国烹饪技能竞赛吴忠清真专项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D4F5C42BA408B889E487895AC71F8</vt:lpwstr>
  </property>
  <property fmtid="{D5CDD505-2E9C-101B-9397-08002B2CF9AE}" pid="3" name="KSOProductBuildVer">
    <vt:lpwstr>2052-11.1.0.10938</vt:lpwstr>
  </property>
</Properties>
</file>