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“食育教育”共建单位申报表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9"/>
        <w:gridCol w:w="451"/>
        <w:gridCol w:w="1000"/>
        <w:gridCol w:w="526"/>
        <w:gridCol w:w="139"/>
        <w:gridCol w:w="49"/>
        <w:gridCol w:w="1320"/>
        <w:gridCol w:w="388"/>
        <w:gridCol w:w="197"/>
        <w:gridCol w:w="633"/>
        <w:gridCol w:w="540"/>
        <w:gridCol w:w="1354"/>
      </w:tblGrid>
      <w:tr>
        <w:trPr>
          <w:trHeight w:val="56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申报企业名称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法定代表人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成立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企业地址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董事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总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微信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业务覆盖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全国   □几个省（分布：            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全省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省内邻近地区  □本地市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体系认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HACCP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ISO22000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ISO9001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ISO45001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ISO14001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其他，请举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□配餐资质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服务学校数量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，小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，初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，高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该校的供餐方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食堂  □集体配餐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该校的食育教室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无 □固定专用教室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该校学生用餐人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该校食育专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无 □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营养配餐师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膳食管理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共建学校名称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学校性质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国有  □民营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□其他       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学校地址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该校就餐形式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盒餐配送到楼层  □桶饭配送到楼层  □食堂就餐  □其他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学生用餐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教职工用餐人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是否住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是 □否</w:t>
            </w:r>
          </w:p>
        </w:tc>
      </w:tr>
      <w:tr>
        <w:trPr>
          <w:trHeight w:val="802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营养餐餐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用餐次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早餐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午餐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晚餐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加餐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食堂面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该校员工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  <w:u w:val="singl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专职营养配餐师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0"/>
                <w:kern w:val="0"/>
                <w:position w:val="6"/>
                <w:sz w:val="24"/>
                <w:szCs w:val="21"/>
              </w:rPr>
              <w:t>专职食品安全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更新食谱周期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周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季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>半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position w:val="6"/>
                <w:sz w:val="24"/>
                <w:szCs w:val="21"/>
              </w:rPr>
              <w:t>套餐库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食育教育工作主要事迹：（文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图片）</w:t>
            </w:r>
          </w:p>
        </w:tc>
      </w:tr>
      <w:tr>
        <w:trPr>
          <w:trHeight w:val="565" w:hRule="atLeast"/>
          <w:cantSplit w:val="true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同意填报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并承诺相关数据真实有效。</w:t>
            </w:r>
          </w:p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甲方学校（盖章）</w:t>
            </w:r>
          </w:p>
          <w:p>
            <w:pPr>
              <w:pStyle w:val="Normal"/>
              <w:spacing w:lineRule="exact" w:line="480"/>
              <w:ind w:firstLine="3132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年  月  日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同意填报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并承诺相关数据真实有效。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1921" w:hanging="24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填申报单位（盖章）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left="1890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年 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92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3:00Z</dcterms:created>
  <dc:creator>USER</dc:creator>
  <dc:description/>
  <cp:keywords/>
  <dc:language>en-US</dc:language>
  <cp:lastModifiedBy>admin</cp:lastModifiedBy>
  <cp:lastPrinted>2022-10-27T10:24:00Z</cp:lastPrinted>
  <dcterms:modified xsi:type="dcterms:W3CDTF">2022-10-27T07:14:00Z</dcterms:modified>
  <cp:revision>3</cp:revision>
  <dc:subject/>
  <dc:title>中央厨房许可审查规范（5月9日修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A64AA5D9499E84C2C81ABEC873CF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20473660_btnclosed</vt:lpwstr>
  </property>
  <property fmtid="{D5CDD505-2E9C-101B-9397-08002B2CF9AE}" pid="5" name="commondata">
    <vt:lpwstr>commondata</vt:lpwstr>
  </property>
</Properties>
</file>