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75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期全国餐饮业厨政管理师培训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照</w:t>
            </w:r>
          </w:p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0" w:after="10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9"/>
              <w:spacing w:lineRule="exact" w:line="3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9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18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10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9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10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9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9"/>
        <w:spacing w:lineRule="exact" w:line="380" w:before="100" w:after="100"/>
        <w:rPr/>
      </w:pP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此表复印有效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firstLine="280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3:00Z</dcterms:created>
  <dc:creator>zhao</dc:creator>
  <dc:description/>
  <cp:keywords/>
  <dc:language>en-US</dc:language>
  <cp:lastModifiedBy>admin</cp:lastModifiedBy>
  <cp:lastPrinted>2023-11-15T14:12:00Z</cp:lastPrinted>
  <dcterms:modified xsi:type="dcterms:W3CDTF">2023-11-15T06:43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8E32503F42CC9ED7253BA1CCA9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