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exact" w:line="480"/>
        <w:textAlignment w:val="baseline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附件</w:t>
      </w:r>
      <w:r>
        <w:rPr>
          <w:rFonts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仿宋"/>
          <w:sz w:val="36"/>
          <w:szCs w:val="36"/>
        </w:rPr>
      </w:pPr>
      <w:r>
        <w:rPr>
          <w:rFonts w:eastAsia="方正小标宋简体;微软雅黑" w:cs="华文仿宋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华文仿宋" w:eastAsia="方正小标宋简体;微软雅黑"/>
          <w:sz w:val="36"/>
          <w:szCs w:val="36"/>
        </w:rPr>
        <w:t>年“以琳杯”石家庄地标美食全国名厨邀请赛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方正小标宋简体;微软雅黑" w:hAnsi="方正小标宋简体;微软雅黑" w:cs="华文仿宋" w:eastAsia="方正小标宋简体;微软雅黑"/>
          <w:sz w:val="36"/>
          <w:szCs w:val="36"/>
        </w:rPr>
        <w:t>评判细则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一、比赛说明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一）选手自备比赛食材（含主料、辅料），原料严格实行“三不”原则，即不使用燕窝、干鲍、鱼翅等高档原料，不使用国家明令禁止或保护的动植物，不违规使用添加剂。组委会提供基础性调味品：色拉油、酱油、醋、盐、白糖、胡椒粉、淀粉、面粉、鸡粉等调料，其它调味料由选手自备。自备原料需符合以下规定：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蔬菜：可洗净，剥皮，不能切割，未经制熟；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鱼类：可去除内脏和鳞片，但不可改刀；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贝类：可洗净，需连壳，未经制熟；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甲壳类：生鲜或煮熟，但不可剥开；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鲜肉或家禽肉类：肉可去骨，但不可切割；骨头可以切割成小块；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汤底：基本汤底，</w:t>
      </w:r>
      <w:r>
        <w:rPr>
          <w:rFonts w:ascii="仿宋_GB2312;微软雅黑" w:hAnsi="仿宋_GB2312;微软雅黑" w:cs="仿宋_GB2312;微软雅黑"/>
          <w:spacing w:val="-20"/>
          <w:sz w:val="30"/>
          <w:szCs w:val="30"/>
        </w:rPr>
        <w:t>未经浓缩和调味，原味，未加配料和调味剂；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干货食材：可涨发好，但必须在比赛现场调味及烹制。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二）赛场水电配套齐全，提供灶具、炒锅、手勺、漏勺、砧板（菜墩）、料碗（马斗）、尝碟等基础烹饪用具。盛器（背面底部写名字，赛后领取） 及特殊器具等用具由选手自备。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三）操作全过程佩戴口罩、手套，做好消毒卫生。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二、评判标准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各比赛项目按赛前准备、专业加工、作品呈现、口味质感、卫生节约五方面进行评判，满分为</w:t>
      </w:r>
      <w:r>
        <w:rPr>
          <w:rFonts w:cs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cs="仿宋_GB2312;微软雅黑"/>
          <w:sz w:val="30"/>
          <w:szCs w:val="30"/>
        </w:rPr>
        <w:t>分。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一）赛前准备（</w:t>
      </w:r>
      <w:r>
        <w:rPr>
          <w:rFonts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/>
          <w:sz w:val="30"/>
          <w:szCs w:val="30"/>
        </w:rPr>
        <w:t>分）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自带食材符合比赛规则；主料按净量要求带入比赛现场，不可多带；自带物品用专用整理箱分类收纳；自带食材的贮藏及运输温度合国家食品安全规定；操作工位物品摆放就位、分类合理、整洁有序；身着干净、整洁的厨服 （厨帽、厨衣），身上无任何配饰；提前加工进行过申请，现场完成主要加工过程及最终成熟、成型。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二）专业加工（</w:t>
      </w:r>
      <w:r>
        <w:rPr>
          <w:rFonts w:cs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仿宋_GB2312;微软雅黑"/>
          <w:sz w:val="30"/>
          <w:szCs w:val="30"/>
        </w:rPr>
        <w:t>分）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主辅料加工过程符合餐饮服务食品安全操作规范；加工时正确、安全、专业使用工具、设备、盛放容器；加工前及加工过程中及时洗手、保持个人卫生，确保符合国家食品安全规定；操作过程中食材、半成品及时冷藏存储；加工、烹调过程规范有序，动作协调适当，体现传统或现代技法；合理分配工作内容、时间；操作工位整洁有序，公用设备设施及时清洗干净，废弃物处理妥当。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三）作品呈现（</w:t>
      </w:r>
      <w:r>
        <w:rPr>
          <w:rFonts w:cs="仿宋_GB2312;微软雅黑" w:ascii="仿宋_GB2312;微软雅黑" w:hAnsi="仿宋_GB2312;微软雅黑"/>
          <w:sz w:val="30"/>
          <w:szCs w:val="30"/>
        </w:rPr>
        <w:t>35</w:t>
      </w:r>
      <w:r>
        <w:rPr>
          <w:rFonts w:ascii="仿宋_GB2312;微软雅黑" w:hAnsi="仿宋_GB2312;微软雅黑" w:cs="仿宋_GB2312;微软雅黑"/>
          <w:sz w:val="30"/>
          <w:szCs w:val="30"/>
        </w:rPr>
        <w:t>分）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摆盘实用（不允许使用盘中盘），装饰或点缀物可食用，便于服务人员传送；色泽明亮，色彩鲜明，各种色彩搭配和谐；具有现代艺术观赏性，富有食欲和视觉冲击力；作品造型、规格、份量一致，无多做挑选。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四）口味质感（</w:t>
      </w:r>
      <w:r>
        <w:rPr>
          <w:rFonts w:cs="仿宋_GB2312;微软雅黑" w:ascii="仿宋_GB2312;微软雅黑" w:hAnsi="仿宋_GB2312;微软雅黑"/>
          <w:sz w:val="30"/>
          <w:szCs w:val="30"/>
        </w:rPr>
        <w:t>35</w:t>
      </w:r>
      <w:r>
        <w:rPr>
          <w:rFonts w:ascii="仿宋_GB2312;微软雅黑" w:hAnsi="仿宋_GB2312;微软雅黑" w:cs="仿宋_GB2312;微软雅黑"/>
          <w:sz w:val="30"/>
          <w:szCs w:val="30"/>
        </w:rPr>
        <w:t>分）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口味质感与作品说明表说明一致；主味突出，风味特别、调味适当，富有层次感；火候得当，无腥膻等异味；食材质感鲜明，符合应有的口感特点。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五）卫生节约（</w:t>
      </w:r>
      <w:r>
        <w:rPr>
          <w:rFonts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/>
          <w:sz w:val="30"/>
          <w:szCs w:val="30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785" w:right="1519" w:gutter="0" w:header="0" w:top="1431" w:footer="1132" w:bottom="1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480"/>
        <w:ind w:firstLine="600"/>
        <w:textAlignment w:val="baseline"/>
        <w:rPr/>
      </w:pPr>
      <w:r>
        <w:rPr>
          <w:rFonts w:ascii="仿宋_GB2312;微软雅黑" w:hAnsi="仿宋_GB2312;微软雅黑" w:cs="仿宋_GB2312;微软雅黑"/>
          <w:sz w:val="30"/>
          <w:szCs w:val="30"/>
        </w:rPr>
        <w:t>熟悉原料特性，充分利用原料，达到物尽其用，无浪费现象；合理使用水、电、气，无能源消耗浪费；所有过程符合食品安全规定，工艺流程安排合理，操作清洁卫生。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textAlignment w:val="baseline"/>
        <w:rPr>
          <w:rFonts w:ascii="仿宋_GB2312;微软雅黑" w:hAnsi="仿宋_GB2312;微软雅黑" w:cs="华文仿宋"/>
          <w:sz w:val="28"/>
          <w:szCs w:val="28"/>
        </w:rPr>
      </w:pPr>
      <w:r>
        <w:rPr>
          <w:rFonts w:cs="华文仿宋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785" w:right="1776" w:gutter="0" w:header="0" w:top="1431" w:footer="1315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0:00Z</dcterms:created>
  <dc:creator>User</dc:creator>
  <dc:description/>
  <cp:keywords/>
  <dc:language>en-US</dc:language>
  <cp:lastModifiedBy>戴</cp:lastModifiedBy>
  <cp:lastPrinted>2022-01-04T15:22:00Z</cp:lastPrinted>
  <dcterms:modified xsi:type="dcterms:W3CDTF">2024-04-25T08:51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FACA5D374F6CB488AAC98822891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