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45"/>
      </w:tblGrid>
      <w:tr>
        <w:trPr>
          <w:trHeight w:val="495" w:hRule="atLeast"/>
        </w:trPr>
        <w:tc>
          <w:tcPr>
            <w:tcW w:w="9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度中国餐饮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TOP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单</w:t>
            </w:r>
          </w:p>
          <w:p>
            <w:pPr>
              <w:pStyle w:val="Normal"/>
              <w:widowControl/>
              <w:ind w:left="38" w:right="-162"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依据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度中国餐饮企业经营情况调研》中，企业申报的年营业收入排序：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百胜中国控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底捞国际控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瑞幸咖啡（中国）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千喜鹤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金丰餐饮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朝天门餐饮控股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品尚餐饮连锁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顶巧餐饮服务咨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杨国福企业管理（集团）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健力源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西贝餐饮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九毛九（广州）控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老乡鸡餐饮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乡村基（重庆）投资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州酒家集团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汉堡王（中国）投资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刘一手商业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香天下餐饮管理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蜀王优芙得餐饮服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健坤餐饮集团有限责任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凯瑞商业集团有限责任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莞市鸿骏膳食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爱玛客服务产业（中国）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华天饮食控股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快客利（北京）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麦金地集团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沪上阿姨（上海）实业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成都大龙燚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京大惠企业发展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呷哺呷哺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陶然居饮食文化（集团）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李先生加州牛肉面大王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CF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集团 可纳客（上海）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华工后勤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快乐蜂（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波白金汉爵酒店投资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鱼你在一起品牌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老城隍庙餐饮（集团）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七欣天餐饮管理连锁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何勇企业管理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同庆楼餐饮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秦妈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湊湊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小尾羊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婆家餐饮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兴餐饮集团控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广顺兴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源动力餐饮管理咨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巴奴毛肚火锅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佳客来食品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熠汇饮科技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袁记食品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岸香国际企业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无锡大渝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味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控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蛙来哒（广东）咨询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南城香餐饮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豪客来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老娘舅餐饮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州东坡餐饮管理（北京）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德庄饮食连锁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饮巴比食品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真功夫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季季红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石狮市荣誉实业发展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五斗米饮食文化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州草本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波市海曙顺旺基餐饮经营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亚马逊餐饮管理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全聚德（集团）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菊韵人家置业投资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港酒店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亮企业管理（集团）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亚惠美食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世好食品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比格餐饮管理有限责任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众化企业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聚德华天控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奈雪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食茂餐饮运营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兰州陈作林陈记餐饮服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久号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豪享来餐饮娱乐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唐宫（中国）控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云海肴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朋利来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家乐（广州）食品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波石浦酒店管理发展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晓秧锅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州云天楼实业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旺顺阁（北京）投资管理集团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徐鼎盛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杭州跨湖楼餐饮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江边城外投资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平李连贵饮食服务股份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波海曙新四方美食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和合谷餐饮服务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京德天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莞市湘阁里辣餐饮管理有限公司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安饮食股份有限公司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9:00Z</dcterms:created>
  <dc:creator>gaoji</dc:creator>
  <dc:description/>
  <cp:keywords/>
  <dc:language>en-US</dc:language>
  <cp:lastModifiedBy>Yuxi Wang</cp:lastModifiedBy>
  <dcterms:modified xsi:type="dcterms:W3CDTF">2024-09-27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DC0AF9FE4BCDA78FF503A8ABA6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