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4" w:type="dxa"/>
        <w:jc w:val="left"/>
        <w:tblInd w:w="98" w:type="dxa"/>
        <w:tblLayout w:type="fixed"/>
        <w:tblCellMar>
          <w:top w:w="0" w:type="dxa"/>
          <w:left w:w="108" w:type="dxa"/>
          <w:bottom w:w="0" w:type="dxa"/>
          <w:right w:w="108" w:type="dxa"/>
        </w:tblCellMar>
      </w:tblPr>
      <w:tblGrid>
        <w:gridCol w:w="1629"/>
        <w:gridCol w:w="12275"/>
      </w:tblGrid>
      <w:tr>
        <w:trPr>
          <w:trHeight w:val="488" w:hRule="atLeast"/>
        </w:trPr>
        <w:tc>
          <w:tcPr>
            <w:tcW w:w="13904" w:type="dxa"/>
            <w:gridSpan w:val="2"/>
            <w:tcBorders>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度中国餐饮门店</w:t>
            </w:r>
            <w:r>
              <w:rPr>
                <w:rFonts w:eastAsia="仿宋_GB2312" w:cs="仿宋_GB2312" w:ascii="仿宋_GB2312" w:hAnsi="仿宋_GB2312"/>
                <w:color w:val="000000"/>
                <w:kern w:val="0"/>
                <w:sz w:val="32"/>
                <w:szCs w:val="32"/>
                <w:lang w:bidi="ar"/>
              </w:rPr>
              <w:t>TOP500</w:t>
            </w:r>
            <w:r>
              <w:rPr>
                <w:rFonts w:ascii="仿宋_GB2312" w:hAnsi="仿宋_GB2312" w:cs="仿宋_GB2312" w:eastAsia="仿宋_GB2312"/>
                <w:color w:val="000000"/>
                <w:kern w:val="0"/>
                <w:sz w:val="32"/>
                <w:szCs w:val="32"/>
                <w:lang w:bidi="ar"/>
              </w:rPr>
              <w:t>名单</w:t>
            </w:r>
          </w:p>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依据《</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度中国餐饮企业经营情况调研》中，企业门店申报的年营业收入排序：</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排序</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门店名称</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白金汉爵酒店投资有限公司常州白金汉爵大酒店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白金汉爵酒店投资有限公司南京白金汉爵大酒店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州星悦嘉合餐饮有限公司（悦港琴湾</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福宴）</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安徽富茂酒店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白金汉爵酒店投资有限公司苏州白金汉爵大酒店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白金汉爵酒店投资有限公司慈溪白金汉爵酒店投资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白金汉爵酒店投资有限公司合肥白金汉爵大酒店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白金汉爵酒店投资有限公司上海白金汉爵剑川大酒店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白金汉爵酒店投资有限公司无锡汉爵投资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陶然居饮食文化（集团）股份有限公司陶然大观园分公司陶然大观园</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白金汉爵酒店投资有限公司杭州白金汉爵文旅开发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白金汉爵酒店投资有限公司苏州吴中白金汉爵大酒店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白金汉爵酒店投资有限公司平湖白金汉爵大酒店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州禧悦楼餐饮有限公司禧悦楼港味海鲜火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福州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白金汉爵酒店投资有限公司芜湖汉爵阳明大酒店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州禧悦楼餐饮有限公司禧悦楼港味海鲜火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广州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庐州府大酒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安徽星选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全聚德（集团）股份有限公司北京全聚德王府井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全聚德（集团）股份有限公司北京全聚德前门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太湖餐饮无锡有限公司常州奥体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全聚德（集团）股份有限公司北京全聚德和平门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九十九顶毡房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州璞月餐饮有限公司（璞月</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中华意境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湖东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状元楼禧宴酒店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北京）有限公司亦庄餐饮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呼和浩特市国颐园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铜陵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花园酒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豫园旅游商城（集团）股份有限公司绿波廊酒楼</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天港酒店集团有限公司宁波海曙分公司海曙天港禧悦酒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老城隍庙餐饮（集团）有限公司和丰美食楼</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州万利轩餐饮有限公司（松月自慢料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福州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徽州府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巴彦淖尔市国颐园餐饮有限责任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州松月餐饮有限公司（松月自慢料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广州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老饭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蜀王优芙得餐饮服务有限公司（合肥鑫晟光电优芙得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豫园南翔馒头店有限公司豫园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州尚兴餐饮有限公司（尚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潮州鱼仔档）</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州璞月餐饮有限公司（璞月</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中华意境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广州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会宾楼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北京</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有限公司石景山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徽荣康后勤管理服务有限公司运城师范高等专科学校一三楼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太原禧悦楼餐饮有限公司禧悦楼港味海鲜火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太原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州大有福餐饮有限公司（悦玲珑西关茗点）</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芜湖百年同庆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市鄞州天港禧悦酒店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里维埃拉松鹤楼（上海）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北京）有限公司林翠东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西贝莜面村餐饮有限责任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州市十甫路喜陶陶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阳坊胜利饮食文化发展有限公司（阳坊涮肉旗舰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苏州松鹤楼饮食集团股份有限公司观前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呼和浩特市西贝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北京新世纪唐宫海鲜舫有限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北京新世纪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禧悦楼餐饮有限公司禧悦楼港味海鲜火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深圳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州市仰忠汇喜陶陶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市江东天港禧悦酒店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呼和浩特市西贝李刚餐饮管理有限公司体育场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南京百年同庆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皖通大厦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嘉兴隆聚海鲜酒楼有限责任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深圳维华盛世唐宫饮食有限公司彩德店（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深圳彩德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奉化天港禧悦酒店管理有限公司</w:t>
            </w:r>
          </w:p>
        </w:tc>
      </w:tr>
      <w:tr>
        <w:trPr>
          <w:trHeight w:val="56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成都维华唐宫餐饮管理有限公司府城大道分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成都仁和新城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陶然居饮食文化（集团）股份有限公司照母山分公司陶然古镇</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北京）有限公司亚运村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北京维华唐宫饮食有限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北京新侨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武汉华工后勤管理有限公司华中科技大学同济医学院附属同济医院汉口院区</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北京）有限公司通州分公司</w:t>
            </w:r>
          </w:p>
        </w:tc>
      </w:tr>
      <w:tr>
        <w:trPr>
          <w:trHeight w:val="56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北京维华唐宫饮食有限公司将台路分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北京丽都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北京）有限公司魏公村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北京维华唐宫海鲜舫有限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北京朝阳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北京）有限公司姚家园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市丰泽园饭店有限责任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嘉兴隆聚时令海鲜金悦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全聚德（集团）股份有限公司北京全聚德奥运村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州璞月餐饮有限公司鼓楼分公司（麟悦澳门火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阳坊胜利饮食文化发展有限公司第一餐饮分公司（阳坊涮肉老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太湖餐饮无锡有限公司锡沪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深圳维华盛世唐宫饮食有限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深圳东门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西贝一家餐饮有限公司海淀远大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上海长宁唐宫海鲜舫有限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上海维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川省顺心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包头西贝餐饮有限责任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石家庄福瑞德餐饮有限责任公司</w:t>
            </w:r>
          </w:p>
        </w:tc>
      </w:tr>
      <w:tr>
        <w:trPr>
          <w:trHeight w:val="56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深圳维华盛世唐宫饮食有限公司万象店（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深圳万象天地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健坤餐饮集团有限责任公司中国人民解放军空军特色医学中心</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浙江隆聚餐饮集团股份有限公司九曲里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郑州巴奴毛肚火锅有限公司和光街分公司（巴奴毛肚火锅郑州商鼎路店</w:t>
            </w:r>
            <w:r>
              <w:rPr>
                <w:rFonts w:eastAsia="仿宋_GB2312" w:cs="仿宋_GB2312" w:ascii="仿宋_GB2312" w:hAnsi="仿宋_GB2312"/>
                <w:color w:val="000000"/>
                <w:kern w:val="0"/>
                <w:sz w:val="32"/>
                <w:szCs w:val="32"/>
                <w:lang w:bidi="ar"/>
              </w:rPr>
              <w:t>)</w:t>
            </w:r>
          </w:p>
        </w:tc>
      </w:tr>
      <w:tr>
        <w:trPr>
          <w:trHeight w:val="56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上海浦东唐宫海鲜舫有限公司花木分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上海花木店）</w:t>
            </w:r>
          </w:p>
        </w:tc>
      </w:tr>
      <w:tr>
        <w:trPr>
          <w:trHeight w:val="56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上海闵行唐宫海鲜舫有限公司吴中路分公司 （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上海万象城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成都维华唐宫餐饮管理有限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成都万丽店 ）</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合肥北城富茂酒店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上海红桥唐宫海鲜舫有限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上海虹桥店）</w:t>
            </w:r>
          </w:p>
        </w:tc>
      </w:tr>
      <w:tr>
        <w:trPr>
          <w:trHeight w:val="56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上海长宁唐宫海鲜舫有限公司徐汇分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上海汇京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巴奴毛肚火锅有限公司远大路分公司（巴奴毛肚火锅北京世纪金源店）</w:t>
            </w:r>
          </w:p>
        </w:tc>
      </w:tr>
      <w:tr>
        <w:trPr>
          <w:trHeight w:val="56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合肥市泛美餐饮管理有限公司中国科学技术大学附属第一医院安徽省立医院南区佰家伴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郑州巴奴毛肚火锅有限公司黄河南路分公司（巴奴毛肚火锅郑州金水东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巴奴毛肚火锅有限公司（巴奴毛肚火锅西安赛格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南京百年同庆餐饮有限公司珠江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徽商故里餐饮管理有限公司（徽商故里朝阳门店）</w:t>
            </w:r>
          </w:p>
        </w:tc>
      </w:tr>
      <w:tr>
        <w:trPr>
          <w:trHeight w:val="56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北京维华唐宫饮食有限公司三元桥分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北京希尔顿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北京）有限公司北苑华贸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漳州市芗城区松月自慢餐饮有限公司（松月自慢料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漳州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太湖餐饮无锡有限公司江溪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北京）有限公司大兴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西安饭庄东大街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上海普陀唐宫餐饮有限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上海皇冠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健坤餐饮集团有限责任公司首都医科大学附属北京天坛医院</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天津西贝莜面村餐饮有限责任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安庆百年同庆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太湖餐饮无锡有限公司华夏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巴奴毛肚火锅有限公司（巴奴毛肚火锅深圳卓悦中心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余姚市天港禧悦酒店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西安饭庄锦业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合肥市泛美餐饮管理有限公司庐江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北京）有限公司崇文门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爱一特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杭州维华唐宫海鲜舫有限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杭州万象城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郑州市管城区特味村福园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州焱匠餐饮有限公司（焱匠旬物料理）</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世华兄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广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长丰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金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巴奴毛肚火锅有限公司（巴奴毛肚火锅北京悠唐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吉林亚泰饭店有限公司长春亚泰新城饭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太湖餐饮无锡有限公司哥伦布广场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青岛西贝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西安饭庄钟楼店</w:t>
            </w:r>
          </w:p>
        </w:tc>
      </w:tr>
      <w:tr>
        <w:trPr>
          <w:trHeight w:val="56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深圳维华盛世唐宫饮食有限公司东海店（唐宫壹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深圳香蜜湖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海宁隆聚宴会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苏州松鹤楼饮食集团股份有限公司山塘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亚惠润园餐饮有限公司昌平南口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新城吾悦广场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亚惠美食有限公司华星光电百乐汇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市宝安区沙井春润大地海南主题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太湖餐饮无锡有限公司常州吾悦广场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市百事德餐饮管理有限公司东莞团泊洼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呼和浩特市西贝人家餐饮有限责任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西贝俊义餐饮管理有限公司浦东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京艳餐饮服务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武汉华工后勤管理有限公司华中科技大学同济医学院附属同济医院光谷院区</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提督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西贝凤兰餐饮管理有限公司文慧园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州市盘福喜陶陶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州市环市东喜陶陶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松鹤楼餐饮管理有限公司月坛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西贝一村餐饮管理有限公司四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州辣皇朝餐饮有限公司（辣皇朝小龙虾）</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阳坊胜利饮食文化发展有限公司第二餐饮分公司（阳坊涮肉总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州市百信喜陶陶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姚记炒肝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北京）有限公司王府井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西贝浩驰餐饮管理有限公司无锡滨湖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州市万国喜陶陶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北京）有限公司清河中路餐饮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港汇广场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旺顺阁畅轩府鱼头泡饼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马鞍山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北京好苑唐宫海鲜舫有限公司（唐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北京好苑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合肥市泛美餐饮管理有限公司六安市人民医院西区佰家伴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阳坊胜利饮食文化发展有限公司沙河餐饮分公司（阳坊涮肉沙河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湊湊餐饮管理有限公司太原万象城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佩姐得韬餐饮管理有限公司（珮姐老火锅深圳罗湖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太湖餐饮无锡有限公司帕丽斯靖江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松鹤楼餐饮管理有限公司融福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阳坊胜利饮食文化发展有限公司第十四餐饮分公司（阳坊涮肉顶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北京普天同庆酒店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湊湊餐饮管理有限公司北京广渠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德发长饺子馆</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眉州酒店管理有限公司恋日眉州东坡酒楼</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市北仑曼哈顿天港大酒店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嘉兴隆聚宴会中港城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江边城外阳光餐饮管理有限公司大兴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同盛祥饭庄钟楼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徽荣康后勤管理服务有限公司安徽省利辛县第一中学北校区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黄山徽商故里文化发展集团有限公司仙人洞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湊湊餐饮管理有限公司无锡恒隆广场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西安饭庄高新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峻熙餐饮管理有限公司（珮姐老火锅上海人民广场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武汉华工后勤管理有限公司武汉职业技术学院东三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西安饭庄临潼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老娘舅餐饮股份有限公司新风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快乐蜂（中国）餐饮管理有限公司南京高铁出发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提督美食有限公司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太湖餐饮无锡有限公司安镇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提督餐饮有限公司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安市博元后勤服务管理有限公司安徽省六安第一中学扩建项目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凑凑（天津）餐饮管理有限公司上海南翔第一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罗氏制药</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嘉善隆聚善江时令海鲜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西安饭庄朱雀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西安饭庄丰镐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凑凑（天津）餐饮管理有限公司厦门嘉禾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石家庄市国颐园餐饮有限责任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普天同庆酒店管理有限公司金宝街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曲驰餐饮管理有限公司（珮姐老火锅上海天钥桥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市佩姐餐饮文化有限公司壹方天地分公司（珮姐老火锅深圳龙华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德兴馆豫园老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苏州松鹤楼苏灶面餐饮管理有限公司上海旧校场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莞市虎门春润大地饮食店春润大地海南椰子鸡东莞虎门地标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北京</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有限公司西直门文慧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眉州东坡餐饮管理（北京）有限公司怀柔第二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千喜鹤餐饮管理有限公司菏泽市定陶区第一中学知味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交通银行北京分行</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芜湖普天同庆餐饮管理有限公司赭山西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包头西贝餐饮有限责任公司鄂尔多斯市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芜湖普天同庆餐饮管理有限公司银湖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千喜鹤餐饮管理有限公司淮阳县外国语实验小学</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徽万丰祥餐饮经营管理有限公司合肥滨湖职业技术学院二楼万丰祥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润安置业发展有限公司（上海万国优芙得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蜀王优芙得餐饮服务有限公司</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中国科学技术大学附属第一医院优芙得餐厅</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春发生饭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石家庄一中东校区学校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良信电器股份有限公司（良信电器优芙得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南京佑来乐餐饮管理有限公司（南京工业职业技术大学第四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徽老乡鸡餐饮股份有限公司合肥高铁南站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旺顺阁餐饮管理有限公司顺义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苏州七欣天天天餐饮有限公司扬州邗江区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武汉市恒洋辉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西安饭庄北辰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苏州七欣天企业管理有限公司无锡商业街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江边城外餐饮有限公司肇嘉浜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旺顺阁三十五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擎名餐饮管理有限公司（珮姐老火锅上海合生汇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银川隆基光伏科技有限公司二楼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姚记餐饮文化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州真功夫快餐连锁管理有限公司广州南站第四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快乐蜂（中国）餐饮管理有限公司南京高铁到达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北京）餐饮管理有限公司湖景东路餐饮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上海）餐饮管理有限公司第二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合肥七欣天餐饮管理有限公司九华山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莞市长安春润大地餐饮服务管理有限公司春润大地海南椰子鸡长安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旺顺阁三十一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杭州天承餐饮管理有限公司临平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兰州东方宫清真餐饮集团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江边城外投资管理有限公司北京隆楷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潮州市七欣天餐饮管理有限公司揭阳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徽万丰祥餐饮经营管理有限公司安徽医学高等专科学校二楼万丰祥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快乐蜂（中国）餐饮管理有限公司杭州火车东站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徽商故里三里河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千喜鹤饮食股份有限公司天津大学棠园餐厅学三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帕丽斯婚礼策划中心</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东中膳健康产业科技有限公司白云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合肥徽商故里餐饮管理有限公司贡街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山东康大餐饮管理服务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河北经贸大学第一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河北正定中学第二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苏州七欣天天天餐饮有限公司盐城城南新区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吉野家快餐有限公司新街口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徽紫鸿餐饮管理有限公司合肥滨湖职业技术学院第一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真功夫快餐管理有限公司闵行第三分公司</w:t>
            </w:r>
          </w:p>
        </w:tc>
      </w:tr>
      <w:tr>
        <w:trPr>
          <w:trHeight w:val="56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上海长宁唐宫海鲜舫有限公司虹桥机场分公司（唐宫汤品</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上海虹桥机场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淮安市清江浦七欣天餐饮管理服务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旺承企业管理有限公司第四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苏州七欣天天天餐饮有限公司连云港海州区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吉野家快餐有限公司学院路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快乐蜂（中国）餐饮管理有限公司虹桥出发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快乐蜂（中国）餐饮管理有限公司瑞金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西城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港唐宫饮食集团成都维华唐宫餐饮管理有限公司 （唐宫小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成都水璟唐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西安饭庄芙蓉园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联想总部</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罗湖区中医院</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苏州七欣天天天餐饮有限公司徐州鼓楼区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旺顺阁五十六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雍佑天港禧悦酒店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千喜鹤饮食股份有限公司大同市大成双语学校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徽紫鸿餐饮管理有限公司安徽文达信息工程学院第二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添好运餐饮管理有限公司东华门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永和大王餐饮有限公司白广路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邯郸比格比萨餐饮管理服务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千喜鹤饮食股份有限公司平湖市毅进卡迪夫公学高级中学</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徽金味祥源餐饮管理有限公司合肥工业大学宣城校区南漪湖餐厅二楼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徐鼎盛餐饮管理有限公司江北分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徐鼎盛南桥寺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市百事德餐饮管理有限公司华为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上海）餐饮管理有限公司丁香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老孙家饭庄东关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市奈雪餐饮管理有限公司宝安大仟里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快乐蜂（中国）餐饮管理有限公司宜山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沙市芙蓉区高朋满堂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千喜鹤饮食股份有限公司重庆市人民医院渝中分院</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北京）餐饮管理有限公司双井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市奈雪餐饮管理有限公司大浪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旺顺阁餐饮管理有限公司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北京）餐饮管理有限公司朝阳公园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心正意诚餐饮管理有限公司海淀餐饮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聊城市第一中学新校区高一年级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阿斯利康</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州鼓楼玖号创怡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成都西门子</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千喜鹤饮食股份有限公司沈阳药科大学千喜鹤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徽金味祥源餐饮管理有限公司安徽机电职业技术学院</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策康酒店管理有限公司虹桥二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山峡传说饮食文化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沣东自贸产业园</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海淀第三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旺顺阁五十五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市新宏状元餐饮管理有限公司五棵松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新会人民医院</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徐鼎盛餐饮管理有限管理公司两江新区佶磊餐饮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徐鼎盛大竹林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南云海肴餐饮管理有限公司苏州中心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石家庄二中润德学校一层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徐鼎盛餐饮管理有限管理公司渝北区饮香楼餐饮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徐鼎盛空港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徐鼎盛餐饮管理有限管理公司永川区味留香餐饮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徐鼎盛永川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菏泽五福饮食有限公司曹县第一初级中学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徽新意美餐饮管理有限公司合肥新华公学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永和大王餐饮有限公司西客站第二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市奈雪餐饮管理有限公司雪岗北路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龙门九号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西城第四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千喜鹤饮食股份有限公司长春市机关事务管理局</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呷哺呷哺餐饮管理有限公司北京第四百一十九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永和大王餐饮有限公司复兴门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兴业银行北京分行</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和合谷餐饮管理有限公司宣武门快餐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陶氏化学</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快乐蜂（中国）餐饮管理有限公司控江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徐鼎盛餐饮管理有限管理公司渝北区香溢川餐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徐鼎盛一碗水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南云海肴餐饮管理有限公司西安慈恩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华夏银行信用卡中心</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心正意诚餐饮管理有限公司第三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市奈雪餐饮管理有限公司中康路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蜀王优芙得餐饮服务有限公司（安徽国防科技优芙得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武汉）餐饮管理有限公司世界城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快乐蜂（中国）餐饮管理有限公司宁波南站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飞机制造有限公司（上海商飞优芙得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千喜鹤饮食股份有限公司重庆大学国家卓越工程师学院</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市新宏状元餐饮管理有限公司伸粥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永和大王餐饮有限公司花园路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嘉铭中心</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北京）餐饮管理有限公司海淀三里河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鸿运鸿（上海）餐饮管理有限公司无锡万象城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市新宏状元餐饮管理有限公司同粥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堡王（北京）餐饮管理有限公司酒仙桥路第三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快乐蜂（中国）餐饮管理有限公司万源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莞市智信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南省华遥胡辣金汤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花都区人民医院</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夏银川仙鹤餐业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张家口市正博高级中学学生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呷哺呷哺餐饮管理有限公司霸州胜芳未来广场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市奈雪餐饮管理有限公司布心路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莞市椰子园餐饮服务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吉野家快餐有限公司甘家口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千喜鹤饮食股份有限公司西安诺瓦星云科技股份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南云海肴餐饮管理有限公司无锡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奈雪餐饮管理有限公司长安中路第二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福迎门大香港酒楼有限公司丝路美食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市奉化区汇盛新味佳美食城</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宁波老娘舅餐饮管理有限公司慈溪香格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策广餐饮有限公司青浦国展一店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呷哺呷哺餐饮管理有限公司北京第二百六十二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永和大王餐饮有限公司益田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赣州市立医院</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吉野家快餐有限公司北京南站第三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千喜鹤饮食股份有限公司北京市第二十中学附属实验学校</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海淀第十六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银泰五维餐饮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北京）餐饮管理有限公司东城安贞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大兴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海淀第十七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朝阳第二十三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厦门市奈雪餐饮管理有限公司思明嘉禾路分公司</w:t>
            </w:r>
          </w:p>
        </w:tc>
      </w:tr>
      <w:tr>
        <w:trPr>
          <w:trHeight w:val="56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东中膳金勺子食品集团有限公司广州市城市规划勘测设计研究院中膳金勺子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杭州海味鲜大酒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心正意诚餐饮管理有限公司北苑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西安饭庄清华科技园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上海）餐饮管理有限公司西江湾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奈雪餐饮管理有限公司哈尔滨南岗区第三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奈雪餐饮管理有限公司石家庄桥西区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朝阳第七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天津金瑞德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山东省北镇中学食堂一层二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阿迪达斯</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永和大王餐饮有限公司复兴路第三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堡王（北京）餐饮管理有限公司西安咸阳机场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夏津第一中学南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永和大王餐饮有限公司新保辉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上海）餐饮管理有限公司西藏北路二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呷哺呷哺餐饮管理有限公司北京第二百六十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海淀第九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徐鼎盛餐饮管理有限管理公司沙坪坝区思佶餐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徐鼎盛上筑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齐河县第一中学一楼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蜀王优芙得餐饮服务有限公司（合肥一六八中学优芙得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南云海肴餐饮管理有限公司成都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奈雪餐饮管理有限公司奈雪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德州德达资产管理有限公司雅园</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呷哺呷哺餐饮管理有限公司北京第二百四十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合肥饮之源餐饮管理有限责任公司合肥市第四十八中学滨湖校区</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站前东街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市百事德餐饮管理有限公司天马微电子股份有限公司龙岗分公司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和合谷餐饮管理有限公司马甸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徐鼎盛餐饮管理有限公司双碑分公司</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徐鼎盛双碑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深圳）餐饮管理有限公司金光华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莞市常平展柏餐饮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厦门禾堂餐饮企业管理有限公司厦门城市职业学院</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二楼餐厅</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莞市春润椰园餐饮服务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丰台第八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英国外籍人员子女学校</w:t>
            </w:r>
          </w:p>
        </w:tc>
      </w:tr>
      <w:tr>
        <w:trPr>
          <w:trHeight w:val="56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徽金味祥源餐饮管理有限公司安徽建工技师学院（安徽建设学校）水湖校区第一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上海）餐饮管理有限公司陈行公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庆丰餐饮管理有限公司北营房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市新宏状元餐饮管理有限公司马连道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堡王（上海）餐饮有限公司苏州星湖街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昌平第六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河北省深泽县中学师生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永和大王餐饮有限公司广州东站二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蜀王优芙得餐饮服务有限公司（市委市政府优芙得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昌平第三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老娘舅餐饮股份有限公司前庄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得晟餐饮管理有限公司昌平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市新宏状元餐饮管理有限公司苏州街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和合谷餐饮管理有限公司东四环南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朝阳第十八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天津）餐饮管理有限公司南门外大街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山市香椰餐饮服务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朝阳第十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爱玛客服务产业（中国）有限公司爱玛客—乐清二院</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东城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州真功夫经营管理有限公司东莞长安长盛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徐鼎盛餐饮管理有限管理公司沙坪坝区馥澜餐馆（徐鼎盛香谢里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徐鼎盛餐饮管理有限管理公司渝中区建钧餐饮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徐鼎盛石油路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快乐蜂（中国）餐饮管理有限公司南京龙蟠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南京味亨餐饮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春熊喵来了国潮餐饮管理有限责任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徐鼎盛餐饮管理有限管理公司沙坪坝区旺福楼餐饮食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徐鼎盛金色悦城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丰台第七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通州区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河北正中实验中学（第三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海肴（北京）餐饮管理有限公司西城广安门外大街一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南云海肴餐饮管理有限公司中山西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栾川县中等职业学校师生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河北省眼科医院营养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海淀第十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吉野家快餐有限公司金蝉西路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赤峰应用技术职业学院师生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丰台第四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永和大王餐饮有限公司长城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莘县第一中学西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堡王（上海）餐饮有限公司柳州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堡王（上海）餐饮有限公司杭州滨康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五斗米饮食文化有限公司两江新区达友餐馆</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顺义第三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圳永和大王餐饮有限公司华侨城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南云海肴餐饮管理有限公司昆明南强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庆丰餐饮管理有限公司三座桥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丰台第五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东城第二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徐鼎盛餐饮管理有限管理公司沙坪坝区夏江林餐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徐鼎盛石碾盘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堡王（成都）餐饮管理有限公司学海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堡王（上海）餐饮有限公司天山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阳原一中学校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海淀第十五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厚泽餐饮管理有限公司伊川县第一高中学校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鼎好人家餐饮管理有限责任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包头美科硅能源有限公司职工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堡王（上海）餐饮有限公司武汉江城大道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嘉和一品餐饮管理有限公司丰台第一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云南云海肴餐饮管理有限公司济南第一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堡王（北京）餐饮管理有限公司远大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赤峰工业职业技术学院食堂二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徐鼎盛餐饮管理有限管理公司沙坪坝徐琳杰餐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徐鼎盛总店</w:t>
            </w:r>
            <w:r>
              <w:rPr>
                <w:rFonts w:eastAsia="仿宋_GB2312" w:cs="仿宋_GB2312" w:ascii="仿宋_GB2312" w:hAnsi="仿宋_GB2312"/>
                <w:color w:val="000000"/>
                <w:kern w:val="0"/>
                <w:sz w:val="32"/>
                <w:szCs w:val="32"/>
                <w:lang w:bidi="ar"/>
              </w:rPr>
              <w:t>)</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饮食股份有限公司同盛祥饭庄凤城五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庆丰包子铺有限公司月坛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庆丰餐饮管理有限公司红莲南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五斗米饮食文化有限公司南岸区老疱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邯郸市第一中学学生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堡王（成都）餐饮管理有限公司学海路合作路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鸿立昊餐饮服务有限公司西安市浐灞实验小学</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石家庄市鹿泉区第一中学（第一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吕梁职业技术学院学生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守柴炉餐饮管理有限公司九龙坡区金标北京烤鸭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庆丰包子铺有限公司西安门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厦门禾堂餐饮企业管理有限公司福建省厦门第一中学</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堡王（成都）餐饮管理有限公司雨树巷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夏津第一中学东校区二楼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广水市益众高级中学学校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宁夏大学中卫校区第二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堡王（北京）餐饮管理有限公司济南胜利大街分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吉野家快餐有限公司远大路二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元煲餐饮服务有限公司朝阳北路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安鸿立昊餐饮服务有限公司西安市机关事务管理局西北餐厅</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天水来餐饮管理有限公司西城第一餐饮分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守柴炉餐饮管理有限公司江北区香天下餐饮餐馆</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庆楼餐饮股份有限公司阜阳富茂酒店管理有限公司</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平李连贵饮食服务股份有限公司产权楼快餐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五原县第一中学师生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1</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吉野家快餐有限公司广渠路冰淇淋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2</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冠县职业教育中心学校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3</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临泽县福荣大酒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4</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山西省榆社中学第一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5</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守柴炉餐饮管理有限公司力扬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6</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无棣县第一中学一楼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7</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庆守柴炉餐饮管理有限公司南岸区长丽餐饮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8</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京吉野家快餐有限公司九棵树东路店</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9</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武汉楚天之星餐饮管理有限公司湖北省广水市实验高级中学师生食堂</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0</w:t>
            </w:r>
          </w:p>
        </w:tc>
        <w:tc>
          <w:tcPr>
            <w:tcW w:w="1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冀光餐饮管理有限公司利辛县第二完全中学二楼食堂</w:t>
            </w:r>
          </w:p>
        </w:tc>
      </w:tr>
    </w:tbl>
    <w:p>
      <w:pPr>
        <w:pStyle w:val="Normal"/>
        <w:jc w:val="right"/>
        <w:rPr/>
      </w:pPr>
      <w:r>
        <w:rPr/>
        <w:t>（按照企业年营业收入排序）</w:t>
      </w:r>
    </w:p>
    <w:p>
      <w:pPr>
        <w:pStyle w:val="Normal"/>
        <w:jc w:val="righ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43:00Z</dcterms:created>
  <dc:creator>gaoji</dc:creator>
  <dc:description/>
  <cp:keywords/>
  <dc:language>en-US</dc:language>
  <cp:lastModifiedBy>Yuxi Wang</cp:lastModifiedBy>
  <dcterms:modified xsi:type="dcterms:W3CDTF">2024-09-27T0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C596670164DDC90D8836FB2995A84_12</vt:lpwstr>
  </property>
  <property fmtid="{D5CDD505-2E9C-101B-9397-08002B2CF9AE}" pid="3" name="KSOProductBuildVer">
    <vt:lpwstr>2052-12.1.0.18276</vt:lpwstr>
  </property>
  <property fmtid="{D5CDD505-2E9C-101B-9397-08002B2CF9AE}" pid="4" name="commondata">
    <vt:lpwstr>commondata</vt:lpwstr>
  </property>
</Properties>
</file>