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联合利华饮食策划杯”第九届全国烹饪技能竞赛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全国决赛评判细则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一、赛项说明及相关规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一）赛项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选手自备参赛作品所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原料、餐具器皿、用具用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/>
        </w:rPr>
        <w:t>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位上作品需份量一致（误差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±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克）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式面点赛项面团需现场制作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二）相关规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参赛作品需使用至少一款赛事提供的家乐调味料：鲜上鲜酱油、浓缩鸡汁、鸡精（包括薄盐、劲鲜、醇鲜系列）、鸡粉、鲜露系列产品（辣鲜露、鲜露、鲜麻辣鲜露、酸辣鲜露）、黑胡椒汁、烧汁、厨师浓汤、真味高汤、金酸汤酱、和味鲜蚝油、蒸鲜豉油、辣酱系列（包括青花椒麻辣、混椒香辣、泡椒仔姜、干锅酱）、红汤酱、鲍鱼汁调味料、焖烧煲仔酱、好乐门专业烹调沙拉酱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作品餐具尺寸最大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厘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参赛作品需体现“减油、减盐、减糖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理念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参赛作品用料严格实行“三不”原则，即不使用燕窝、干鲍、鱼翅等高档原料，不使用国家明令保护的动植物，不违规使用添加剂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原料初加工需符合以下规定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蔬菜：可洗净，剥皮，不能切割，未经制熟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鱼类：可去除内脏和鳞片，但不可改刀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贝类：可洗净，需连壳，未经制熟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甲壳类：生鲜或煮熟，但不可剥开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肉类或禽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：肉可去骨，但不可切割；骨头可以切割成小块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汤底：基本汤底，未经浓缩和调味，原味，未加配料和调味品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饼干、果干、调和蛋白可以带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但面团不能带入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果肉：可以带入果泥，但必须现场加工，不能直接用作酱汁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干货食材：可涨发好，但必须在比赛现场加调味及烹煮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面点馅心可以制茸，但不能调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二、评判细则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按赛前准备、专业烹饪、测量称重、作品呈现、口味质感、营养健康六个方面进行评判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一）赛前准备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身着整洁厨服（厨帽、厨衣、工裤、围裙、厨鞋）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无头发散乱、留胡须、指甲过长、涂指甲油、手指戴戒指等现象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自带物品分类收纳存放（食材需使用包装盒或塑封袋存放），使用整理箱运输，与自带食材、用具清单内容一致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自带食材符合比赛规定，无夹带违规原料、不合规加工、半成品及成品行为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自带食材运输温度符合国家食品安全规定；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完整的作品说明表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二）专业烹饪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技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技艺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熟悉原料特性，对主辅食材的处理恰当，使用充分合理（食材过剩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剩余食材及时保存并标注日期，无丢弃浪费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不同操作使用恰当的工具和设备（如刀具、砧板、锅、盛放容器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刀具、能源设备及其它器具摆放或使用过程中无安全隐患现象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5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加工、烹调过程规范有序，动作协调，操作娴熟；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6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菜品无多做挑选、失饪重做；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7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使用指定调味品；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8)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eastAsia="zh-CN"/>
        </w:rPr>
        <w:t>作品送评餐盘温度高于</w:t>
      </w: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eastAsia="zh-CN"/>
        </w:rPr>
        <w:t>60°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eastAsia="zh-CN"/>
        </w:rPr>
        <w:t>，菜肴温度高于</w:t>
      </w: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eastAsia="zh-CN"/>
        </w:rPr>
        <w:t>58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食品安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开始加工之前和操作过程中按照专业要求洗手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原材料加工过程，使用的设备、器皿符合食品安全操作规范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对温度敏感的食材在加工过程中、加工后无长时间裸露现象，剩余食材、半成品及时冷藏存放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专业使用和更换手套、砧板及刀具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5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合理使用厨房用纸，及时更换脏围裙和毛巾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6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加工过程、品尝味道、装盘时无交叉感染行为，装盘时需更换手套、佩戴口罩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厨房管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操作工位物品摆放整齐，分类合理、整洁有序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没有提前动刀加工、动火加热及调味行为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操作工位设备、用具清洁及时；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eastAsia="zh-CN"/>
        </w:rPr>
        <w:t>比赛全程操作工位整洁有序，无杂、乱、堆积现象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5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比赛垃圾分类合理，处理及时；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6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比赛操作中无浪费（如无加热操作时主眼火不关闭、不用水操作时流水等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7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比赛结束后及时对操作工位进行清洁整理，公用设备、设施及用具清洗干净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8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规定时间内完成比赛，无超时现象（超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钟内，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钟扣总成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钟后终止比赛，选手签字离场，未完成作品不送评）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严重违规行为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出现不服从比赛工作人员或现场裁判员管理；违规操作导致设备损坏、影响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选手操作；使用不合规色素及食品添加剂等行为，在选手最终成绩基础上扣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。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出现自带食材有夹带不合规半成品及成品情况，且坚持使用；自带食材因存放温度不符合食品安全要求导致变质、腐败不能使用；因操作失误（非设备问题）导致火灾等安全事故等情况，取消选手成绩。找他人替考参加比赛；原料选用不符合“三不”原则，取消选手参赛资格。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三）测量称重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）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eastAsia="zh-CN"/>
        </w:rPr>
        <w:t>作品送评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eastAsia="zh-CN"/>
        </w:rPr>
        <w:t>餐盘、菜肴温度符合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餐具尺寸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厘米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菜品重量符合规定（主食材占比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6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位上作品重量误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±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克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量作品重量误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±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克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作品呈现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主题清晰、摆盘简洁（无盘中盘，装饰或点缀物可食用），便于服务人员传送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位上作品大小、呈现一致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作品构图比例、布局关系合理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色泽鲜明，色彩搭配和谐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具有现代艺术观赏性，富有食欲和视觉冲击力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五）口味质感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调味适当、主味突出、风味纯正，富有层次感，无焦煳、腥膻等异味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火候得当、质感鲜明，符合应有的口感特点，无过生或过火焦煳不能食用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色、香、味统一、协调；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口味质感与作品说明表描述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六）营养健康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）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油、盐、糖用量数据填写准确；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eastAsia="zh-CN"/>
        </w:rPr>
        <w:t>油、盐、糖填写数据符合作品重量、制作工艺要求；</w:t>
      </w:r>
    </w:p>
    <w:p>
      <w:pPr>
        <w:pStyle w:val="Normal"/>
        <w:ind w:firstLine="648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作品符合减油、减盐、减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理念，膳食合理。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spacing w:val="24"/>
      <w:sz w:val="32"/>
    </w:rPr>
  </w:style>
  <w:style w:type="character" w:styleId="Style16">
    <w:name w:val="日期 字符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正文 A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  <w:spacing w:lineRule="auto" w:line="240" w:before="0" w:after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uto" w:line="240" w:before="0" w:after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4:00Z</dcterms:created>
  <dc:creator>Tian</dc:creator>
  <dc:description/>
  <dc:language>en-US</dc:language>
  <cp:lastModifiedBy>261210</cp:lastModifiedBy>
  <cp:lastPrinted>2013-06-26T14:13:00Z</cp:lastPrinted>
  <dcterms:modified xsi:type="dcterms:W3CDTF">2024-11-22T06:39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BE5A0420547D4B3A8EF6E227138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