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color w:val="000000"/>
          <w:sz w:val="28"/>
          <w:szCs w:val="28"/>
        </w:rPr>
      </w:pPr>
      <w:r>
        <w:rPr>
          <w:rFonts w:ascii="仿宋_GB2312" w:hAnsi="仿宋_GB2312" w:cs="微软雅黑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报名回执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09"/>
        <w:gridCol w:w="1276"/>
        <w:gridCol w:w="394"/>
        <w:gridCol w:w="1764"/>
        <w:gridCol w:w="1669"/>
        <w:gridCol w:w="1956"/>
      </w:tblGrid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培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箱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黑体;SimHei"/>
                <w:spacing w:val="-6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用于接收发票，请准确填写，同一单位填写一个即可）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 w:cs="黑体;SimHei"/>
                <w:spacing w:val="-6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  宿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培训学员自行联系酒店预订房间。青资云川酒店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471-431555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安霞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847110277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信息</w:t>
            </w:r>
          </w:p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务必准确填写）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pacing w:val="120"/>
                <w:kern w:val="0"/>
                <w:sz w:val="24"/>
                <w:szCs w:val="24"/>
              </w:rPr>
              <w:t>单位名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称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60"/>
                <w:kern w:val="0"/>
                <w:sz w:val="24"/>
                <w:szCs w:val="24"/>
              </w:rPr>
              <w:t>税务登记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抵达时间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日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11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返程时间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日 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时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请务必认真填写所有信息内容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7:00Z</dcterms:created>
  <dc:creator>wang</dc:creator>
  <dc:description/>
  <cp:keywords/>
  <dc:language>en-US</dc:language>
  <cp:lastModifiedBy>戴</cp:lastModifiedBy>
  <cp:lastPrinted>2024-05-11T14:38:00Z</cp:lastPrinted>
  <dcterms:modified xsi:type="dcterms:W3CDTF">2025-04-0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25F127D594480BB76F6A03A83CA7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kOGQ3MzI5NjYzNmI2NDlmN2QyNzAxN2RiMDhhMTEiLCJ1c2VySWQiOiI1MjI2NzI0M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