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： </w:t>
      </w:r>
    </w:p>
    <w:p>
      <w:pPr>
        <w:pStyle w:val="Normal"/>
        <w:widowControl/>
        <w:snapToGrid w:val="false"/>
        <w:spacing w:lineRule="exact" w:line="600"/>
        <w:ind w:right="-260" w:hanging="0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首届“广味源杯”烹饪邀请赛报名表（团体赛）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right="-260" w:hanging="0"/>
        <w:rPr>
          <w:rFonts w:ascii="仿宋" w:hAnsi="仿宋" w:eastAsia="仿宋" w:cs="仿宋"/>
          <w:b/>
          <w:b/>
          <w:bCs/>
          <w:color w:val="00000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4"/>
          <w:lang w:bidi="ar"/>
        </w:rPr>
        <w:t>地区（省份及地市）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401"/>
        <w:gridCol w:w="994"/>
        <w:gridCol w:w="2296"/>
      </w:tblGrid>
      <w:tr>
        <w:trPr>
          <w:trHeight w:val="83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8" w:firstLine="482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单  位</w:t>
            </w:r>
          </w:p>
          <w:p>
            <w:pPr>
              <w:pStyle w:val="Normal"/>
              <w:spacing w:lineRule="exact" w:line="400"/>
              <w:ind w:right="-888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名称须准确）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宴席名称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宴席制作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姓名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21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2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领队姓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通讯地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微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宴席作品简介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知识产权声明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59" w:after="0"/>
              <w:ind w:left="4" w:firstLine="6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制作者声明：以上作品为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本团队独立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创作完成，本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团队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对上述作品拥有完整知识产权。 本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团队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知晓并同意组委会根据工作需要，在相关媒体中播出、放映、展览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、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出版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本团队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作品。填写此表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，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即作为知识产权声明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3:00Z</dcterms:created>
  <dc:creator>User</dc:creator>
  <dc:description/>
  <cp:keywords/>
  <dc:language>en-US</dc:language>
  <cp:lastModifiedBy>戴</cp:lastModifiedBy>
  <cp:lastPrinted>2025-05-30T10:20:00Z</cp:lastPrinted>
  <dcterms:modified xsi:type="dcterms:W3CDTF">2025-05-30T09:33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jOTI1ODU3NTdlOWJjNDEwNTFkZWE4NzgwZThhNTIifQ==</vt:lpwstr>
  </property>
  <property fmtid="{D5CDD505-2E9C-101B-9397-08002B2CF9AE}" pid="5" name="commondata">
    <vt:lpwstr>commondata</vt:lpwstr>
  </property>
</Properties>
</file>